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MPL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TIFY ADJACENT PROPERTY OWNERS OF INTENDED WOR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end a letter to each adjacent property owner.  Send the letters via Certified Mail.  Proof of Certified Mail must be submitted to the Planning Office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perty Owner</w:t>
      </w:r>
    </w:p>
    <w:p>
      <w:pPr>
        <w:pStyle w:val="Normal"/>
        <w:rPr/>
      </w:pPr>
      <w:r>
        <w:rPr>
          <w:sz w:val="28"/>
          <w:szCs w:val="28"/>
        </w:rPr>
        <w:t>Property Addr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ty, State, Z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r Neighbo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n accordance with Washington Township regulations, I am writing to notify you as an adjacent property owner; I have applied for a Soil Disturbance permit with Washington Township to [proposed work to be done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Work description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is matter is being held in front of the Washington Township Land Use Board at a meeting scheduled for [Date &amp; Time to come from the LUB Clerk].   The Washington Township Land Use Board meets at 43 Schooleys Mountain Rd., Long Valley.   It is a public meeting and you are welcome to attend if you have any comments or issues pertaining to my applic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nk yo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r Name</w:t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Symbol" w:hAnsi="Symbol" w:cs="Symbol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480"/>
      <w:jc w:val="both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7:38:00Z</dcterms:created>
  <dc:creator>Preferred Customer</dc:creator>
  <dc:description/>
  <cp:keywords/>
  <dc:language>en-US</dc:language>
  <cp:lastModifiedBy>JoAnn Griffith</cp:lastModifiedBy>
  <cp:lastPrinted>2019-11-18T14:48:00Z</cp:lastPrinted>
  <dcterms:modified xsi:type="dcterms:W3CDTF">2025-10-01T17:38:00Z</dcterms:modified>
  <cp:revision>2</cp:revision>
  <dc:subject/>
  <dc:title>WASHINGTON TOWNSHIP</dc:title>
</cp:coreProperties>
</file>