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Rockwell" w:hAnsi="Rockwell" w:cs="Rockwell"/>
          <w:spacing w:val="-3"/>
        </w:rPr>
      </w:pPr>
      <w:r>
        <w:rPr>
          <w:rFonts w:cs="Rockwell" w:ascii="Rockwell" w:hAnsi="Rockwel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The January 5, 2015 Reorganization Meeting of the Washington Township Planning Board was called to order by Clerk Margolese at 7:30 p.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u w:val="single"/>
        </w:rPr>
        <w:t>MEMBERS PRESENT</w:t>
      </w:r>
    </w:p>
    <w:p>
      <w:pPr>
        <w:pStyle w:val="Normal"/>
        <w:suppressAutoHyphens w:val="true"/>
        <w:spacing w:lineRule="atLeast" w:line="240"/>
        <w:ind w:left="2160" w:hanging="21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LASS IV:       </w:t>
        <w:tab/>
        <w:tab/>
        <w:t xml:space="preserve">Eric Trevena, Mark Bauerlein, William Leavens, Kathleen </w:t>
        <w:tab/>
        <w:t>McGroarty, Charles DiSalvo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LTERNATES:     </w:t>
        <w:tab/>
        <w:tab/>
        <w:t xml:space="preserve">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LASS I:        </w:t>
        <w:tab/>
        <w:tab/>
        <w:tab/>
        <w:t>William Roehr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LASS II:       </w:t>
        <w:tab/>
        <w:tab/>
        <w:tab/>
        <w:t xml:space="preserve">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LASS III: </w:t>
        <w:tab/>
        <w:tab/>
        <w:tab/>
        <w:t>Matthew Mur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BSENT:</w:t>
        <w:tab/>
        <w:t xml:space="preserve"> </w:t>
        <w:tab/>
        <w:tab/>
        <w:t>Howard Popper, Sam Akin, Lou Mont, Roger Read</w:t>
      </w:r>
    </w:p>
    <w:p>
      <w:pPr>
        <w:pStyle w:val="Normal"/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2"/>
          <w:szCs w:val="22"/>
        </w:rPr>
        <w:t xml:space="preserve">OTHERS PRESENT: </w:t>
        <w:tab/>
        <w:tab/>
        <w:t>Engineer Hall, Attorney Cofoni, Planner Banisch, Clerk Margolese</w:t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Adequate notice of this meeting was sent to the Observer-Tribune on January 13, 2014 and posted on the Bulletin Board on the same date.  Notices were mailed as reques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t its Organizational Meeting on January 2, 2014, the Township Committee reappointed Charles DiSalvo and Kathleen McGroarty as Class IV members, Howard Popper as Alternate Number 2, Mayor William Roehrich as a Class I member, Roger Read as a Class II member. Committeeman Matthew Murello as a Class III member was appoint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ttorney Cofoni swore in the reappointed members of the Planning Board in attendance prior to the start of the mee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  <w:u w:val="single"/>
        </w:rPr>
        <w:t>ELECTION OF OFFICE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1.  </w:t>
      </w:r>
      <w:r>
        <w:rPr>
          <w:spacing w:val="-3"/>
          <w:sz w:val="22"/>
          <w:szCs w:val="22"/>
          <w:u w:val="single"/>
        </w:rPr>
        <w:t>Chairm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DiSalvo made a motion to nominate </w:t>
      </w:r>
      <w:r>
        <w:rPr>
          <w:spacing w:val="-3"/>
          <w:sz w:val="22"/>
          <w:szCs w:val="22"/>
          <w:u w:val="single"/>
        </w:rPr>
        <w:t>Mr. Louis Mont</w:t>
      </w:r>
      <w:r>
        <w:rPr>
          <w:spacing w:val="-3"/>
          <w:sz w:val="22"/>
          <w:szCs w:val="22"/>
        </w:rPr>
        <w:t xml:space="preserve"> as </w:t>
      </w:r>
      <w:r>
        <w:rPr>
          <w:spacing w:val="-3"/>
          <w:sz w:val="22"/>
          <w:szCs w:val="22"/>
          <w:u w:val="single"/>
        </w:rPr>
        <w:t>Chairman</w:t>
      </w:r>
      <w:r>
        <w:rPr>
          <w:spacing w:val="-3"/>
          <w:sz w:val="22"/>
          <w:szCs w:val="22"/>
        </w:rPr>
        <w:t xml:space="preserve"> for 2015, seconded by Mr. Leavens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Leavens made a motion to close nominations for chairman, seconded by Mr. Trevena.  A voice vote was taken and all were in favor and nominations for chairman were closed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 roll call vote was taken on the motion to elect Mr. Mont as Chairman for 2015.</w:t>
      </w:r>
    </w:p>
    <w:p>
      <w:pPr>
        <w:pStyle w:val="Normal"/>
        <w:suppressAutoHyphens w:val="true"/>
        <w:spacing w:lineRule="atLeast" w:line="24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 xml:space="preserve">Eric Trevena, William Roehrich, Matthew Murello, Kathleen McGroarty, Charles DiSalvo, Mark Bauerlein, William Leavens    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2.  </w:t>
      </w:r>
      <w:r>
        <w:rPr>
          <w:spacing w:val="-3"/>
          <w:sz w:val="22"/>
          <w:szCs w:val="22"/>
          <w:u w:val="single"/>
        </w:rPr>
        <w:t>First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DiSalvo nominated </w:t>
      </w:r>
      <w:r>
        <w:rPr>
          <w:spacing w:val="-3"/>
          <w:sz w:val="22"/>
          <w:szCs w:val="22"/>
          <w:u w:val="single"/>
        </w:rPr>
        <w:t>Mr. Eric Trevena</w:t>
      </w:r>
      <w:r>
        <w:rPr>
          <w:spacing w:val="-3"/>
          <w:sz w:val="22"/>
          <w:szCs w:val="22"/>
        </w:rPr>
        <w:t xml:space="preserve"> as </w:t>
      </w:r>
      <w:r>
        <w:rPr>
          <w:spacing w:val="-3"/>
          <w:sz w:val="22"/>
          <w:szCs w:val="22"/>
          <w:u w:val="single"/>
        </w:rPr>
        <w:t>First Vice Chairman</w:t>
      </w:r>
      <w:r>
        <w:rPr>
          <w:spacing w:val="-3"/>
          <w:sz w:val="22"/>
          <w:szCs w:val="22"/>
        </w:rPr>
        <w:t xml:space="preserve"> for 2015, seconded by Mr. Leav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Mr. DiSalvo made a motion to close nominations, seconded by Mr. Leavens.  A voice vote was taken; all were in favor and nominations were closed for First Vice Chair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 roll call vote was taken on the motion to elect Mr. Trevena as First Vice Chairman for 2015.</w:t>
      </w:r>
    </w:p>
    <w:p>
      <w:pPr>
        <w:pStyle w:val="Normal"/>
        <w:suppressAutoHyphens w:val="true"/>
        <w:spacing w:lineRule="atLeast" w:line="24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 xml:space="preserve">Eric Trevena, William Roehrich, Matthew Murello, Kathleen McGroarty, Charles DiSalvo, Mark Bauerlein, William Leavens     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sz w:val="22"/>
          <w:szCs w:val="22"/>
        </w:rPr>
        <w:t>Clerk Margolese turned the meeting over to Vice Chairman Treve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  </w:t>
      </w:r>
      <w:r>
        <w:rPr>
          <w:spacing w:val="-3"/>
          <w:sz w:val="22"/>
          <w:szCs w:val="22"/>
          <w:u w:val="single"/>
        </w:rPr>
        <w:t>Second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Short nominated </w:t>
      </w:r>
      <w:r>
        <w:rPr>
          <w:spacing w:val="-3"/>
          <w:sz w:val="22"/>
          <w:szCs w:val="22"/>
          <w:u w:val="single"/>
        </w:rPr>
        <w:t>Mr. Sam Akin</w:t>
      </w:r>
      <w:r>
        <w:rPr>
          <w:spacing w:val="-3"/>
          <w:sz w:val="22"/>
          <w:szCs w:val="22"/>
        </w:rPr>
        <w:t xml:space="preserve"> as </w:t>
      </w:r>
      <w:r>
        <w:rPr>
          <w:spacing w:val="-3"/>
          <w:sz w:val="22"/>
          <w:szCs w:val="22"/>
          <w:u w:val="single"/>
        </w:rPr>
        <w:t>Second Vice Chairman</w:t>
      </w:r>
      <w:r>
        <w:rPr>
          <w:spacing w:val="-3"/>
          <w:sz w:val="22"/>
          <w:szCs w:val="22"/>
        </w:rPr>
        <w:t xml:space="preserve"> for 2015, seconded by Mr. Mo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Mr. Trevena made a motion to close nominations for Second Vice Chairman, seconded by Mr. Short.  A voice vote was taken;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 roll call vote was taken on the motion to elect Mr. Akin as Second Vice Chairman for 2015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 xml:space="preserve">Eric Trevena, William Roehrich, Matthew Murello, Kathleen McGroarty, Charles DiSalvo, Mark Bauerlein, William Leavens  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4.  </w:t>
      </w:r>
      <w:r>
        <w:rPr>
          <w:spacing w:val="-3"/>
          <w:sz w:val="22"/>
          <w:szCs w:val="22"/>
          <w:u w:val="single"/>
        </w:rPr>
        <w:t>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DiSalvo nominated </w:t>
      </w:r>
      <w:r>
        <w:rPr>
          <w:spacing w:val="-3"/>
          <w:sz w:val="22"/>
          <w:szCs w:val="22"/>
          <w:u w:val="single"/>
        </w:rPr>
        <w:t>Ms. Barbara Margolese</w:t>
      </w:r>
      <w:r>
        <w:rPr>
          <w:spacing w:val="-3"/>
          <w:sz w:val="22"/>
          <w:szCs w:val="22"/>
        </w:rPr>
        <w:t xml:space="preserve"> as </w:t>
      </w:r>
      <w:r>
        <w:rPr>
          <w:spacing w:val="-3"/>
          <w:sz w:val="22"/>
          <w:szCs w:val="22"/>
          <w:u w:val="single"/>
        </w:rPr>
        <w:t xml:space="preserve">Secretary </w:t>
      </w:r>
      <w:r>
        <w:rPr>
          <w:spacing w:val="-3"/>
          <w:sz w:val="22"/>
          <w:szCs w:val="22"/>
        </w:rPr>
        <w:t>of the Planning Board for 2015, seconded by Mr. Leav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Mr. DiSalvo made a motion to close nominations for Secretary, seconded by Mr. Leavens.  A voice vote was taken;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roll call vote was taken on the motion to elect Ms. Margolese as Secretary for 2015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>Eric Trevena, William Roehrich, Matthew Murello, Kathleen McGroarty, Charles DiSalvo, Mark Bauerlein, William Leav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RE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5-01 Appointment of Professionals for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Roehrich made a motion to adopt </w:t>
      </w:r>
      <w:r>
        <w:rPr>
          <w:spacing w:val="-3"/>
          <w:sz w:val="22"/>
          <w:szCs w:val="22"/>
          <w:u w:val="single"/>
        </w:rPr>
        <w:t>Resolution 15-01</w:t>
      </w:r>
      <w:r>
        <w:rPr>
          <w:spacing w:val="-3"/>
          <w:sz w:val="22"/>
          <w:szCs w:val="22"/>
        </w:rPr>
        <w:t xml:space="preserve"> are being appointed for the year of 2015, seconded by Mr. Trevena.   A roll call vote was taken: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 xml:space="preserve">Eric Trevena, William Roehrich, Matthew Murello, Charles DiSalvo, Mark Bauerlein, William Leavens       Nays:  None   </w:t>
        <w:tab/>
        <w:t>Abstentions: Kathleen McGro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5-02 Appointment of Board Clerk for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/>
          <w:spacing w:val="-3"/>
          <w:sz w:val="22"/>
          <w:szCs w:val="22"/>
        </w:rPr>
        <w:t>15-03  Scheduled Meeting Dates for 2015 (Regular Meetings &amp; the Reorganization Meeting for 20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5-04 Open Public Meetings Act / Agenda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Di Salvo made a motion to adopt Resolution 15-02, 15-03, 15-04, and 15-06, seconded by Mr. Roehrich.   A roll call vote was taken: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 xml:space="preserve">Eric Trevena, William Roehrich, Matthew Murello, Charles DiSalvo, Mark Bauerlein, William Leavens, Kathleen McGroarty    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t was noted that Resolution 15-03 needed to have the dates revised to reflect all second Monday d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Di Salvo made a motion to adopt Resolution 15-03 as revised, seconded by Ms. McGroarty.   A roll call vote was taken: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yes:</w:t>
      </w:r>
      <w:r>
        <w:rPr>
          <w:spacing w:val="-3"/>
        </w:rPr>
        <w:t xml:space="preserve">  </w:t>
      </w:r>
      <w:r>
        <w:rPr>
          <w:spacing w:val="-3"/>
          <w:sz w:val="22"/>
          <w:szCs w:val="22"/>
        </w:rPr>
        <w:t xml:space="preserve">Eric Trevena, William Roehrich, Matthew Murello, Charles DiSalvo, Mark Bauerlein, William Leavens, Kathleen McGroarty    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The Board decided to table approval of </w:t>
      </w:r>
      <w:r>
        <w:rPr>
          <w:b/>
          <w:spacing w:val="-3"/>
          <w:sz w:val="22"/>
          <w:szCs w:val="22"/>
        </w:rPr>
        <w:t>Resolution 15-05</w:t>
      </w:r>
      <w:r>
        <w:rPr>
          <w:spacing w:val="-3"/>
          <w:sz w:val="22"/>
          <w:szCs w:val="22"/>
        </w:rPr>
        <w:t xml:space="preserve"> until the next board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Mr. DiSalvo made a motion to adjourn the reorganization meeting, seconded by Mr. Leavens.  A voice vote was taken and the reorganization meeting was adjourned at 7:45 p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ab/>
        <w:tab/>
        <w:tab/>
        <w:tab/>
        <w:tab/>
        <w:tab/>
        <w:tab/>
        <w:t xml:space="preserve">Barbara J. Margolese, Clerk 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rStyle w:val="PageNumber"/>
        <w:rFonts w:cs="Arial Black" w:ascii="Arial Black" w:hAnsi="Arial Black"/>
        <w:sz w:val="18"/>
        <w:szCs w:val="18"/>
      </w:rPr>
      <w:t>JANUARY 5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hadow/>
      </w:rPr>
      <w:t>Washington Township Planning Board</w:t>
    </w:r>
  </w:p>
  <w:p>
    <w:pPr>
      <w:pStyle w:val="Header"/>
      <w:jc w:val="center"/>
      <w:rPr/>
    </w:pPr>
    <w:r>
      <w:rPr>
        <w:rStyle w:val="PageNumber"/>
        <w:shadow/>
      </w:rPr>
      <w:t>JANUARY 5, 201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4:00Z</dcterms:created>
  <dc:creator>Valued Gateway Client</dc:creator>
  <dc:description/>
  <dc:language>en-US</dc:language>
  <cp:lastModifiedBy>Barbara Margolese</cp:lastModifiedBy>
  <cp:lastPrinted>2015-02-08T12:32:00Z</cp:lastPrinted>
  <dcterms:modified xsi:type="dcterms:W3CDTF">2015-02-09T17:34:00Z</dcterms:modified>
  <cp:revision>2</cp:revision>
  <dc:subject/>
  <dc:title>1999﷓12﷓7REG</dc:title>
</cp:coreProperties>
</file>