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Observer-Tribune on January 6, 2016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333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REORGANIZATION &amp; REGULAR MEETING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anuary 11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10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REORGANIZATION &amp; REGULAR MEETING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anuary 11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i/>
          <w:spacing w:val="-3"/>
          <w:sz w:val="20"/>
          <w:szCs w:val="20"/>
        </w:rPr>
        <w:t>ADMINISTRATION OF OATH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Geoffrey B. Price, term expi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Morris Bauer, term expi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Eric Raes, Alternate Member # 1, term expi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ECTION OF OFFIC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-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- First Vice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- Second Vice Chair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- R 2017-01:  Appointment of Board Professionals for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2- R 2017-02:  Appointment of Teresa Lyons, Secretary/Clerk for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- R 2017-03:  2017 Meeting D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4- R 2017-04:  Designation of Official Newspaper/Agenda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5- R 2017-05:  Adoption of Rules of Procedure for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EORGANIZATION MEETING ADJOUR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December 7, 2016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EN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SOLUTON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 2017-06:  Hackettstown Honda –, 28 Route 46,  B: 4 L: 7 – Use Variance and Amended Preliminary and Final Site Plan, December 7, 2016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APPLICATIO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7-01:  Kevin Condron – 134 Naughright Road, B: 13 L 49.02 , R-5 Zone – Retaining Wall Var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 2, 2016 – Completeness Determina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USSION – CORRESPONDENC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lls List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DJOURNMENT</w:t>
      </w: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50:00Z</dcterms:created>
  <dc:creator>Valued Gateway Client</dc:creator>
  <dc:description/>
  <dc:language>en-US</dc:language>
  <cp:lastModifiedBy>Kathy Froetscher</cp:lastModifiedBy>
  <cp:lastPrinted>2017-01-10T08:50:00Z</cp:lastPrinted>
  <dcterms:modified xsi:type="dcterms:W3CDTF">2017-01-10T19:50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