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Rockwell" w:hAnsi="Rockwell" w:cs="Rockwell"/>
          <w:spacing w:val="-3"/>
        </w:rPr>
      </w:pPr>
      <w:r>
        <w:rPr>
          <w:rFonts w:cs="Rockwell" w:ascii="Rockwell" w:hAnsi="Rockwell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Rockwell" w:hAnsi="Rockwell" w:cs="Rockwell"/>
          <w:spacing w:val="-3"/>
          <w:sz w:val="22"/>
          <w:szCs w:val="22"/>
        </w:rPr>
      </w:pPr>
      <w:r>
        <w:rPr>
          <w:rFonts w:cs="Rockwell" w:ascii="Rockwell" w:hAnsi="Rockwell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>The January 6, 2014 Reorganization Meeting of the Washington Township Planning Board was called to order by Clerk Margolese at 7:30 p.m.</w:t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  <w:t>MEMBERS PRESENT</w:t>
      </w:r>
    </w:p>
    <w:p>
      <w:pPr>
        <w:pStyle w:val="Normal"/>
        <w:suppressAutoHyphens w:val="true"/>
        <w:spacing w:lineRule="atLeast" w:line="240"/>
        <w:ind w:left="2160" w:hanging="216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CLASS IV:       </w:t>
        <w:tab/>
        <w:tab/>
        <w:t>Lou Mont, Eric Trevena,</w:t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ALTERNATES:     </w:t>
        <w:tab/>
        <w:tab/>
        <w:t>Sam Ak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CLASS I:        </w:t>
        <w:tab/>
        <w:tab/>
        <w:t>Ken Short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CLASS II:       </w:t>
        <w:tab/>
        <w:tab/>
        <w:t>Roger R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CLASS III: </w:t>
        <w:tab/>
        <w:tab/>
        <w:tab/>
        <w:t xml:space="preserve"> -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>ABSENT:</w:t>
        <w:tab/>
        <w:t xml:space="preserve"> </w:t>
        <w:tab/>
        <w:tab/>
        <w:t>Mark Bauerlein, Donald Babb,</w:t>
      </w:r>
      <w:r>
        <w:rPr/>
        <w:t xml:space="preserve"> 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William Leavens, Howard </w:t>
        <w:tab/>
        <w:tab/>
        <w:tab/>
        <w:tab/>
        <w:tab/>
        <w:t>Popper, Kathleen McGroarty, Charles DiSalvo</w:t>
      </w:r>
    </w:p>
    <w:p>
      <w:pPr>
        <w:pStyle w:val="Normal"/>
        <w:suppressAutoHyphens w:val="true"/>
        <w:spacing w:lineRule="atLeast" w:line="240"/>
        <w:ind w:left="2160" w:hanging="216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OTHERS PRESENT: </w:t>
        <w:tab/>
        <w:t>Engineer Hall, Attorney Buzak, Clerk Margolese</w:t>
        <w:tab/>
        <w:tab/>
        <w:tab/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Adequate notice of this meeting was sent to the Observer-Tribune on January 17, 2013 and posted on the Bulletin Board on the same date.  Notices were mailed as request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>At its Organizational Meeting on January 4, 2014, the Township Committee reappointed Eric Trevena as a Class IV member, Sam Akin as Alternate Number 1, Mayor Ken Short as a Class I member, Roger Read as a Class II member. Committeeman Donald Babb as a Class III member was appointed.</w:t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>Attorney Cofoni swore in the reappointed members of the Planning Board in attendance prior to the start of the meeting.</w:t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pacing w:val="-3"/>
          <w:sz w:val="22"/>
          <w:szCs w:val="22"/>
          <w:u w:val="single"/>
        </w:rPr>
        <w:t>ELECTION OF OFFICERS</w:t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1.  </w:t>
      </w: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  <w:t>Chairman</w:t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  <w:u w:val="single"/>
        </w:rPr>
      </w:pP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Mr. Akin made a motion to nominate </w:t>
      </w: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  <w:t>Mr. Louis Mont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as </w:t>
      </w: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  <w:t>Chairman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for 2014, seconded by Mr. Trevena. </w:t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Mr. Short made a motion to close nominations for chairman, seconded by Mr. Akin.  A voice vote was taken and all were in favor and nominations for chairman were closed. </w:t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>A roll call vote was taken on the motion to elect Mr. Mont as Chairman for 2014.</w:t>
      </w:r>
    </w:p>
    <w:p>
      <w:pPr>
        <w:pStyle w:val="Normal"/>
        <w:suppressAutoHyphens w:val="true"/>
        <w:spacing w:lineRule="atLeast" w:line="240"/>
        <w:jc w:val="right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>Ayes:</w:t>
      </w:r>
      <w:r>
        <w:rPr>
          <w:rFonts w:cs="Bookman Old Style" w:ascii="Bookman Old Style" w:hAnsi="Bookman Old Style"/>
          <w:spacing w:val="-3"/>
        </w:rPr>
        <w:t xml:space="preserve">  </w:t>
      </w:r>
      <w:r>
        <w:rPr>
          <w:rFonts w:cs="Bookman Old Style" w:ascii="Bookman Old Style" w:hAnsi="Bookman Old Style"/>
          <w:spacing w:val="-3"/>
          <w:sz w:val="22"/>
          <w:szCs w:val="22"/>
        </w:rPr>
        <w:t>Eric Trevena, Ken Short, Roger Read, Sam Ak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Nays:  None   </w:t>
        <w:tab/>
        <w:t>Abstentions: Lou Mo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>Clerk Margolese turned the meeting over to Chairman Mo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2.  </w:t>
      </w: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  <w:t>First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Mr. Short nominated </w:t>
      </w: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  <w:t>Mr. Eric Trevena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as </w:t>
      </w: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  <w:t>First Vice Chairman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for 2014, seconded by Mr. Mo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>Mr. Akin made a motion to close nominations, seconded by Mr. Short.  A voice vote was taken; all were in favor and nominations were closed for First Vice Chairm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>A roll call vote was taken on the motion to elect Mr. Trevena as First Vice Chairman for 2014.</w:t>
      </w:r>
    </w:p>
    <w:p>
      <w:pPr>
        <w:pStyle w:val="Normal"/>
        <w:suppressAutoHyphens w:val="true"/>
        <w:spacing w:lineRule="atLeast" w:line="240"/>
        <w:jc w:val="right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>Ayes:</w:t>
      </w:r>
      <w:r>
        <w:rPr>
          <w:rFonts w:cs="Bookman Old Style" w:ascii="Bookman Old Style" w:hAnsi="Bookman Old Style"/>
          <w:spacing w:val="-3"/>
        </w:rPr>
        <w:t xml:space="preserve">  </w:t>
      </w:r>
      <w:r>
        <w:rPr>
          <w:rFonts w:cs="Bookman Old Style" w:ascii="Bookman Old Style" w:hAnsi="Bookman Old Style"/>
          <w:spacing w:val="-3"/>
          <w:sz w:val="22"/>
          <w:szCs w:val="22"/>
        </w:rPr>
        <w:tab/>
        <w:t>Lou Mont, Ken Short, Roger Read, Sam Ak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Nays:  None   </w:t>
        <w:tab/>
        <w:t>Abstentions: Eric Trevena</w:t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3.  </w:t>
      </w: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  <w:t>Second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Mr. Short nominated </w:t>
      </w: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  <w:t>Mr. Sam Akin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as </w:t>
      </w: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  <w:t>Second Vice Chairman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for 2014, seconded by Mr. Mo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>Mr. Trevena made a motion to close nominations for Second Vice Chairman, seconded by Mr. Short.  A voice vote was taken; all were in favor and the motion carr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>A roll call vote was taken on the motion to elect Mr. Akin as Second Vice Chairman for 2014.</w:t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>Ayes: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  <w:spacing w:val="-3"/>
          <w:sz w:val="22"/>
          <w:szCs w:val="22"/>
        </w:rPr>
        <w:tab/>
        <w:t>Lou Mont, Ken Short, Roger Read, Eric Treven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Nays:  None   </w:t>
        <w:tab/>
        <w:t>Abstentions: Sam Ak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4.  </w:t>
      </w: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  <w:t>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Mr. Short nominated </w:t>
      </w: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  <w:t>Ms. Barbara Margolese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as </w:t>
      </w: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  <w:t xml:space="preserve">Secretary </w:t>
      </w:r>
      <w:r>
        <w:rPr>
          <w:rFonts w:cs="Bookman Old Style" w:ascii="Bookman Old Style" w:hAnsi="Bookman Old Style"/>
          <w:spacing w:val="-3"/>
          <w:sz w:val="22"/>
          <w:szCs w:val="22"/>
        </w:rPr>
        <w:t>of the Planning Board for 2014, seconded by Mr. Mo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>Mr. Short made a motion to close nominations for Secretary, seconded by Mr. Trevena.  A voice vote was taken; all were in favor and the motion carr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>A roll call vote was taken on the motion to elect Ms. Margolese as Secretary for 2014.</w:t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>Ayes:</w:t>
      </w:r>
      <w:r>
        <w:rPr>
          <w:rFonts w:cs="Bookman Old Style" w:ascii="Bookman Old Style" w:hAnsi="Bookman Old Style"/>
          <w:spacing w:val="-3"/>
        </w:rPr>
        <w:t xml:space="preserve">  </w:t>
      </w:r>
      <w:r>
        <w:rPr>
          <w:rFonts w:cs="Bookman Old Style" w:ascii="Bookman Old Style" w:hAnsi="Bookman Old Style"/>
          <w:spacing w:val="-3"/>
          <w:sz w:val="22"/>
          <w:szCs w:val="22"/>
        </w:rPr>
        <w:tab/>
        <w:t>Eric Trevena, Lou Mont, Ken Short, Roger Read, Sam Akin</w:t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Nays:  None   </w:t>
        <w:tab/>
        <w:t>Abstentions: None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  <w:u w:val="single"/>
        </w:rPr>
        <w:t>RESOL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  <w:t>14-01 Appointment of Professionals for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Mr. Short made a motion to adopt </w:t>
      </w: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  <w:t>Resolution 14-01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are being appointed for the year of 2014, seconded by Mr. Trevena.   A roll call vote was taken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>Ayes:</w:t>
      </w:r>
      <w:r>
        <w:rPr>
          <w:rFonts w:cs="Bookman Old Style" w:ascii="Bookman Old Style" w:hAnsi="Bookman Old Style"/>
          <w:spacing w:val="-3"/>
        </w:rPr>
        <w:t xml:space="preserve">  </w:t>
      </w:r>
      <w:r>
        <w:rPr>
          <w:rFonts w:cs="Bookman Old Style" w:ascii="Bookman Old Style" w:hAnsi="Bookman Old Style"/>
          <w:spacing w:val="-3"/>
          <w:sz w:val="22"/>
          <w:szCs w:val="22"/>
        </w:rPr>
        <w:tab/>
        <w:t>Eric Trevena, Lou Mont, Ken Short, Roger Read, Sam Ak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Nays:  None   </w:t>
        <w:tab/>
        <w:t>Abstentions: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  <w:t>14-02 Appointment of Board Clerk for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Mr. Short made a motion to adopt Resolution 14-02 are being appointed for the year of 2014, seconded by Mr. Akin.   A roll call vote was take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Ayes:  </w:t>
        <w:tab/>
        <w:t>Eric Trevena, Lou Mont, Ken Short, Roger Read, Sam Ak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Nays:  None   </w:t>
        <w:tab/>
        <w:t>Abstentions: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  <w:t xml:space="preserve">14-03 </w:t>
        <w:tab/>
        <w:t xml:space="preserve">Scheduled Meeting Dates for 2014 (Regular Meetings &amp; the Reorganiz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pacing w:val="-3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pacing w:val="-3"/>
          <w:sz w:val="22"/>
          <w:szCs w:val="22"/>
        </w:rPr>
        <w:t>Meeting for 20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Mr. Short made a motion to adopt Resolution 14-03 are being appointed for the year of 2014, seconded by Mr. Mont.   A roll call vote was take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Ayes:  </w:t>
        <w:tab/>
        <w:t>Eric Trevena, Lou Mont, Ken Short, Roger Read, Sam Ak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Nays:  None   </w:t>
        <w:tab/>
        <w:t>Abstentions: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  <w:t>14-04 Open Public Meetings Act / Agenda F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Mr. Short made a motion to adopt Resolution 14-04 are being appointed for the year of 2014, seconded by Mr. Trevena.   A roll call vote was take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Ayes:  </w:t>
        <w:tab/>
        <w:t>Eric Trevena, Lou Mont, Ken Short, Roger Read, Sam Ak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Nays:  None   </w:t>
        <w:tab/>
        <w:t>Abstentions: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The Board decided to table approval of </w:t>
      </w:r>
      <w:r>
        <w:rPr>
          <w:rFonts w:cs="Bookman Old Style" w:ascii="Bookman Old Style" w:hAnsi="Bookman Old Style"/>
          <w:b/>
          <w:spacing w:val="-3"/>
          <w:sz w:val="22"/>
          <w:szCs w:val="22"/>
        </w:rPr>
        <w:t>Resolution 14-05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until the next board meeting since there were only five members in attendance at this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  <w:t>14-06 Adoption of Rules of Procedure for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Mr. Short made a motion to adopt </w:t>
      </w:r>
      <w:r>
        <w:rPr>
          <w:rFonts w:cs="Bookman Old Style" w:ascii="Bookman Old Style" w:hAnsi="Bookman Old Style"/>
          <w:spacing w:val="-3"/>
          <w:sz w:val="22"/>
          <w:szCs w:val="22"/>
          <w:u w:val="single"/>
        </w:rPr>
        <w:t>Resolution 14-06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are being appointed for the year of 2014, seconded by Mr. Akin.   A roll call vote was take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Ayes:  </w:t>
        <w:tab/>
        <w:t>Eric Trevena, Lou Mont, Ken Short, Roger Read, Sam Ak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Nays:  None   </w:t>
        <w:tab/>
        <w:t>Abstentions: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Mr. Short made a motion to adjourn the reorganization meeting, seconded by Mr. Akin.  A voice vote was taken and the reorganization meeting was adjourned at 7:50 p.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3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3"/>
          <w:sz w:val="22"/>
          <w:szCs w:val="22"/>
        </w:rPr>
        <w:tab/>
        <w:tab/>
        <w:tab/>
        <w:tab/>
        <w:tab/>
        <w:tab/>
        <w:tab/>
        <w:t xml:space="preserve">Barbara J. Margolese, Clerk  </w:t>
      </w:r>
    </w:p>
    <w:p>
      <w:pPr>
        <w:pStyle w:val="Normal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 Black" w:ascii="Arial Black" w:hAnsi="Arial Black"/>
      </w:rPr>
      <w:t>JANUARY 7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Arial Black" w:cs="Arial Black" w:ascii="Arial Black" w:hAnsi="Arial Black"/>
        <w:shadow/>
        <w:sz w:val="40"/>
      </w:rPr>
      <w:t xml:space="preserve">               </w:t>
    </w:r>
    <w:r>
      <w:rPr>
        <w:rStyle w:val="PageNumber"/>
        <w:rFonts w:cs="Arial Black" w:ascii="Arial Black" w:hAnsi="Arial Black"/>
        <w:shadow/>
      </w:rPr>
      <w:t>Washington Township Planning Board</w:t>
    </w:r>
  </w:p>
  <w:p>
    <w:pPr>
      <w:pStyle w:val="Header"/>
      <w:rPr/>
    </w:pPr>
    <w:r>
      <w:rPr>
        <w:rStyle w:val="PageNumber"/>
        <w:rFonts w:eastAsia="Arial Black" w:cs="Arial Black" w:ascii="Arial Black" w:hAnsi="Arial Black"/>
        <w:shadow/>
      </w:rPr>
      <w:t xml:space="preserve">                                          </w:t>
    </w:r>
    <w:r>
      <w:rPr>
        <w:rStyle w:val="PageNumber"/>
        <w:rFonts w:cs="Arial Black" w:ascii="Arial Black" w:hAnsi="Arial Black"/>
        <w:shadow/>
      </w:rPr>
      <w:t>JANUARY 6, 2013</w:t>
    </w:r>
    <w:r>
      <w:rPr>
        <w:rStyle w:val="PageNumber"/>
        <w:rFonts w:cs="Arial Black" w:ascii="Arial Black" w:hAnsi="Arial Black"/>
        <w:shadow/>
        <w:sz w:val="40"/>
      </w:rPr>
      <w:tab/>
      <w:t xml:space="preserve">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39:00Z</dcterms:created>
  <dc:creator>Valued Gateway Client</dc:creator>
  <dc:description/>
  <cp:keywords/>
  <dc:language>en-US</dc:language>
  <cp:lastModifiedBy>Barbara Margolese</cp:lastModifiedBy>
  <cp:lastPrinted>2014-01-27T16:39:00Z</cp:lastPrinted>
  <dcterms:modified xsi:type="dcterms:W3CDTF">2014-01-28T17:11:00Z</dcterms:modified>
  <cp:revision>3</cp:revision>
  <dc:subject/>
  <dc:title>1999﷓12﷓7REG</dc:title>
</cp:coreProperties>
</file>