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3"/>
          <w:sz w:val="20"/>
          <w:szCs w:val="20"/>
        </w:rPr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May 6, 201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May 6, 201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Raes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Adequate notice of this meeting was published in the Observer-Tribune on January 15, 2015 and posted on the Bulletin Board on the same da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Notices were mailed as requ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bdr w:val="single" w:sz="12" w:space="0" w:color="000000"/>
          <w:shd w:fill="E6E6E6" w:val="clear"/>
        </w:rPr>
        <w:t>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April 1, 2015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OPEN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CLOSE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RESOLUTIO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5-10 </w:t>
      </w:r>
      <w:r>
        <w:rPr>
          <w:rFonts w:cs="Times New Roman" w:ascii="Times New Roman" w:hAnsi="Times New Roman"/>
          <w:sz w:val="20"/>
          <w:szCs w:val="20"/>
          <w:u w:val="single"/>
        </w:rPr>
        <w:t>Anne Ellis &amp; Edward Michinski</w:t>
      </w:r>
      <w:r>
        <w:rPr>
          <w:rFonts w:cs="Times New Roman" w:ascii="Times New Roman" w:hAnsi="Times New Roman"/>
          <w:sz w:val="20"/>
          <w:szCs w:val="20"/>
        </w:rPr>
        <w:t xml:space="preserve"> – Block 10, Lot 12 – 540 Naughright Road – R-5 Zone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C” Variance to allow the construction of an addition within the front yard setback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bdr w:val="single" w:sz="12" w:space="0" w:color="000000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APPLIC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  <w:u w:val="single"/>
        </w:rPr>
        <w:t>Sardeira/Viera</w:t>
      </w:r>
      <w:r>
        <w:rPr>
          <w:rFonts w:cs="Times New Roman" w:ascii="Times New Roman" w:hAnsi="Times New Roman"/>
          <w:sz w:val="20"/>
          <w:szCs w:val="20"/>
        </w:rPr>
        <w:t xml:space="preserve"> – Block 47, Lot 23.05 – 40 North Mount Lebanon Road – R-5 Zone - “C” Variance for height of retaining wall (existing) built over 6 ft. maximum retaining wall height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sz w:val="20"/>
          <w:szCs w:val="20"/>
          <w:u w:val="single"/>
        </w:rPr>
        <w:t>Matthew Leff</w:t>
      </w:r>
      <w:r>
        <w:rPr>
          <w:rFonts w:cs="Times New Roman" w:ascii="Times New Roman" w:hAnsi="Times New Roman"/>
          <w:sz w:val="20"/>
          <w:szCs w:val="20"/>
        </w:rPr>
        <w:t xml:space="preserve"> – Block 54, Lot 8.01 – 13 Middle Valley Road – R-5 Zone - “C” Variance for front and side yard setbacks for in-ground pool- Completeness Determination and possible public hear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0"/>
          <w:szCs w:val="20"/>
          <w:u w:val="single"/>
        </w:rPr>
        <w:t>Sprint Spectrum and JCP&amp;L</w:t>
      </w:r>
      <w:r>
        <w:rPr>
          <w:rFonts w:cs="Times New Roman" w:ascii="Times New Roman" w:hAnsi="Times New Roman"/>
          <w:sz w:val="20"/>
          <w:szCs w:val="20"/>
        </w:rPr>
        <w:t xml:space="preserve"> - Block 51, Lot 22.02 – 220 Middle Valley Road - R-5 Zone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reless communications tower and 4 equipment cabinets Conditional Use - preliminary/final Site Plan application with Variances for yard setbacks - Deemed complete 6-4-14 (extension to hear granted through 5-6-15). Public hearing continued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45415</wp:posOffset>
                </wp:positionV>
                <wp:extent cx="2073275" cy="18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</w:rPr>
                              <w:t>DISCUSSION - CORRESPON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55pt;mso-wrap-distance-left:12pt;mso-wrap-distance-right:12pt;mso-wrap-distance-top:6pt;mso-wrap-distance-bottom:6pt;margin-top:11.4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0"/>
                          <w:szCs w:val="20"/>
                          <w:bdr w:val="single" w:sz="12" w:space="0" w:color="000000"/>
                          <w:shd w:fill="E5E5E5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  <w:bdr w:val="single" w:sz="12" w:space="0" w:color="000000"/>
                        </w:rPr>
                        <w:t>DISCUSSION - CORRESPON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ADJOURNMENT</w:t>
      </w: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4:37:00Z</dcterms:created>
  <dc:creator>Valued Gateway Client</dc:creator>
  <dc:description/>
  <cp:keywords/>
  <dc:language>en-US</dc:language>
  <cp:lastModifiedBy>Barbara Margolese</cp:lastModifiedBy>
  <cp:lastPrinted>2015-05-01T11:07:00Z</cp:lastPrinted>
  <dcterms:modified xsi:type="dcterms:W3CDTF">2015-05-01T15:07:00Z</dcterms:modified>
  <cp:revision>5</cp:revision>
  <dc:subject/>
  <dc:title>WASHINGTON TOWNSHIP</dc:title>
</cp:coreProperties>
</file>