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hington Township Planning Bo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ary 6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hairman Leavens called the regular meeting of January 6, 2014 of the Washingt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ship Planning Board to order at 7:30 p.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PRES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IV: Eric Trevena, Lou Mo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ERNATES: Sam Ak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I: Ken Shor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 II: Roger Rea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LASS III: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: Charles DiSalvo, Mark Bauerlein, Howard Popper, William Leavens, Kathleen McGroarty, Donald Babb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THERS PRESENT: Engineer Hall, Attorney Cofoni, Clerk Margole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equate notice of this meeting was sent to the Observer-Tribune on January 17, 2013 and posted on the Bulletin Board on the same date. Notices were mailed as per request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Minutes from the August 12, 2013 Regular Meet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Mr. Trevena</w:t>
      </w:r>
      <w:r>
        <w:rPr>
          <w:rFonts w:cs="Times New Roman" w:ascii="Times New Roman" w:hAnsi="Times New Roman"/>
        </w:rPr>
        <w:t xml:space="preserve"> made a motion to approve the minutes as presented, seconded by </w:t>
      </w:r>
      <w:r>
        <w:rPr>
          <w:rFonts w:cs="Times New Roman" w:ascii="Times New Roman" w:hAnsi="Times New Roman"/>
          <w:u w:val="single"/>
        </w:rPr>
        <w:t>Mr. Mo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oice vote was taken and the motion carri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s: Mont, Short, Trevena, Read      Nays: None Abstentions:  A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from the October 14, 2013 &amp; December 9, 2013 Regular Meeting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Mr. Short</w:t>
      </w:r>
      <w:r>
        <w:rPr>
          <w:rFonts w:cs="Times New Roman" w:ascii="Times New Roman" w:hAnsi="Times New Roman"/>
        </w:rPr>
        <w:t xml:space="preserve"> made a motion to </w:t>
      </w:r>
      <w:r>
        <w:rPr>
          <w:rFonts w:cs="Times New Roman" w:ascii="Times New Roman" w:hAnsi="Times New Roman"/>
          <w:u w:val="single"/>
        </w:rPr>
        <w:t>table</w:t>
      </w:r>
      <w:r>
        <w:rPr>
          <w:rFonts w:cs="Times New Roman" w:ascii="Times New Roman" w:hAnsi="Times New Roman"/>
        </w:rPr>
        <w:t xml:space="preserve"> approval of the minutes, seconded by </w:t>
      </w:r>
      <w:r>
        <w:rPr>
          <w:rFonts w:cs="Times New Roman" w:ascii="Times New Roman" w:hAnsi="Times New Roman"/>
          <w:u w:val="single"/>
        </w:rPr>
        <w:t>Mr. Treve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oice vote was taken and the motion carri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yes: Mont, Short, Trevena, Read     Nays: None Abstentions:  Ak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BLIC COMMENT ON NON AGENDA ITEM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meeting was opened to the public for items not on the agenda. There were no questions or comments from the public and the meeting was closed to the publi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-07 </w:t>
      </w:r>
      <w:r>
        <w:rPr>
          <w:rFonts w:cs="Times New Roman" w:ascii="Times New Roman" w:hAnsi="Times New Roman"/>
          <w:u w:val="single"/>
        </w:rPr>
        <w:t>Long Valley Bagel</w:t>
      </w:r>
      <w:r>
        <w:rPr>
          <w:rFonts w:cs="Times New Roman" w:ascii="Times New Roman" w:hAnsi="Times New Roman"/>
        </w:rPr>
        <w:t xml:space="preserve"> – Block 33, Lot 46 – 26 West Mill Road – C-1 Zo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inor Site Plan Approval for a proposed bagel shop and delicatess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 Board reviewed the presented resolution.  Mr. Trevena made a motion to approve the resolution as presented, seconded by Mr. Rea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ll call vote of the eligible voters was taken and the motion carrie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s: Mont, Trevena, Read              Nays: None   Abstentions: N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/ CORRESPOND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2013 Planning Board Annual Repor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oard reviewed the board’s annual report for 2013.  The board accepted the report as presented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Mr. Short</w:t>
      </w:r>
      <w:r>
        <w:rPr>
          <w:rFonts w:cs="Times New Roman" w:ascii="Times New Roman" w:hAnsi="Times New Roman"/>
        </w:rPr>
        <w:t xml:space="preserve"> made a motion to adjourn, seconded by </w:t>
      </w:r>
      <w:r>
        <w:rPr>
          <w:rFonts w:cs="Times New Roman" w:ascii="Times New Roman" w:hAnsi="Times New Roman"/>
          <w:u w:val="single"/>
        </w:rPr>
        <w:t>Mr. Trevena</w:t>
      </w:r>
      <w:r>
        <w:rPr>
          <w:rFonts w:cs="Times New Roman" w:ascii="Times New Roman" w:hAnsi="Times New Roman"/>
        </w:rPr>
        <w:t xml:space="preserve">. A voice vote was taken; all were in favor and the meeting was adjourned at 8:22 p.m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ectfully submitted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ara J. Margolese, Clerk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54:00Z</dcterms:created>
  <dc:creator>Daniel</dc:creator>
  <dc:description/>
  <dc:language>en-US</dc:language>
  <cp:lastModifiedBy>Barbara Margolese</cp:lastModifiedBy>
  <cp:lastPrinted>2014-01-28T10:52:00Z</cp:lastPrinted>
  <dcterms:modified xsi:type="dcterms:W3CDTF">2014-01-28T15:54:00Z</dcterms:modified>
  <cp:revision>2</cp:revision>
  <dc:subject/>
  <dc:title>Washington Township Planning Board</dc:title>
</cp:coreProperties>
</file>