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073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</w:rPr>
                              <w:t>December 8, 2014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84.55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</w:rPr>
                        <w:t>December 8, 2014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053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Babb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Short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13, 2014 and posted on the Bulletin Board on the same date.  Notices were mailed, as reques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3"/>
          <w:sz w:val="18"/>
          <w:szCs w:val="1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dge of Allegia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MINUTES</w:t>
      </w:r>
    </w:p>
    <w:p>
      <w:pPr>
        <w:pStyle w:val="Normal"/>
        <w:tabs>
          <w:tab w:val="clear" w:pos="720"/>
          <w:tab w:val="left" w:pos="13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Minutes from November 10, 2014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DISCUSSION / CORRESPONDENC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 Preliminary Investigation to determine whether Block 30, Lots 70, 70.01, 70.02 AND 71.03 is a redevelopment area according to the Criteria set forth in N.J.S.A. 40A:12A-5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Musconetcong Age-Restricted Overlay Zoning Ordinance (Heath Village) –revised conceptual plan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 Voucher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28:00Z</dcterms:created>
  <dc:creator>Valued Gateway Client</dc:creator>
  <dc:description/>
  <dc:language>en-US</dc:language>
  <cp:lastModifiedBy>Barbara Margolese</cp:lastModifiedBy>
  <cp:lastPrinted>2014-12-03T15:28:00Z</cp:lastPrinted>
  <dcterms:modified xsi:type="dcterms:W3CDTF">2014-12-03T20:28:00Z</dcterms:modified>
  <cp:revision>2</cp:revision>
  <dc:subject/>
  <dc:title>-*47</dc:title>
</cp:coreProperties>
</file>