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2340610</wp:posOffset>
                </wp:positionH>
                <wp:positionV relativeFrom="paragraph">
                  <wp:posOffset>51435</wp:posOffset>
                </wp:positionV>
                <wp:extent cx="3372485" cy="1073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</w:rPr>
                              <w:t>WASHINGTON TOWNSHIP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</w:rPr>
                              <w:t>PLANNING BOARD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</w:rPr>
                              <w:t xml:space="preserve">A G E N D A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</w:rPr>
                              <w:t>November 10, 2014 - 7:30 pm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55pt;height:84.55pt;mso-wrap-distance-left:12pt;mso-wrap-distance-right:12pt;mso-wrap-distance-top:6pt;mso-wrap-distance-bottom:6pt;margin-top:4.05pt;mso-position-vertical-relative:text;margin-left:184.3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</w:rPr>
                        <w:t>WASHINGTON TOWNSHIP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</w:rPr>
                        <w:t>PLANNING BOARD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</w:rPr>
                        <w:t xml:space="preserve">A G E N D A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</w:rPr>
                        <w:t>November 10, 2014 - 7:3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2053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ab/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MEMBERS PRESENT: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V:  </w:t>
        <w:tab/>
        <w:tab/>
        <w:t>___Bauerlein   ___DiSalvo ___Leavens ___McGroarty</w:t>
      </w:r>
    </w:p>
    <w:p>
      <w:pPr>
        <w:pStyle w:val="Normal"/>
        <w:suppressAutoHyphens w:val="true"/>
        <w:spacing w:lineRule="atLeast" w:line="240"/>
        <w:ind w:left="2160" w:hanging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___Mont ___ Trevena 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Alternates:    </w:t>
        <w:tab/>
        <w:tab/>
        <w:t xml:space="preserve">___Akin ___Popper </w:t>
        <w:tab/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II:      </w:t>
        <w:tab/>
        <w:tab/>
        <w:t>___Babb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I:        </w:t>
        <w:tab/>
        <w:tab/>
        <w:t>___Rea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:         </w:t>
        <w:tab/>
        <w:tab/>
        <w:t>___Short</w:t>
      </w:r>
    </w:p>
    <w:p>
      <w:pPr>
        <w:pStyle w:val="Normal"/>
        <w:suppressAutoHyphens w:val="true"/>
        <w:spacing w:lineRule="atLeast" w:line="240"/>
        <w:ind w:left="2160" w:hanging="216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Others Present:  </w:t>
        <w:tab/>
        <w:tab/>
        <w:t>___Engineer Hall ___Planner Banisch ___Attorney Buzak ___Clerk Margolese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Adequate notice of this meeting was sent to the Observer-Tribune and the Morristown Daily Record on January 13, 2014 and posted on the Bulletin Board on the same date.  Notices were mailed, as requeste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* *NO NEW CASES OR WITNESSES SHALL BE HEARD SUBSEQUENT TO 10:30 PM**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spacing w:val="-3"/>
          <w:sz w:val="18"/>
          <w:szCs w:val="18"/>
          <w:u w:val="single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dge of Allegianc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bdr w:val="single" w:sz="12" w:space="0" w:color="000000"/>
        </w:rPr>
      </w:pPr>
      <w:r>
        <w:rPr>
          <w:rFonts w:cs="Times New Roman" w:ascii="Times New Roman" w:hAnsi="Times New Roman"/>
          <w:spacing w:val="-3"/>
          <w:bdr w:val="single" w:sz="12" w:space="0" w:color="000000"/>
          <w:shd w:fill="E5E5E5" w:val="clear"/>
        </w:rPr>
        <w:t>MINUTES</w:t>
      </w:r>
    </w:p>
    <w:p>
      <w:pPr>
        <w:pStyle w:val="Normal"/>
        <w:tabs>
          <w:tab w:val="clear" w:pos="720"/>
          <w:tab w:val="left" w:pos="13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bdr w:val="single" w:sz="12" w:space="0" w:color="000000"/>
        </w:rPr>
      </w:pPr>
      <w:r>
        <w:rPr>
          <w:rFonts w:cs="Times New Roman" w:ascii="Times New Roman" w:hAnsi="Times New Roman"/>
          <w:spacing w:val="-3"/>
          <w:bdr w:val="single" w:sz="12" w:space="0" w:color="00000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  Minutes from October 13, 2014 regular mee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E5E5E5" w:val="clear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PEN TO THE PUBLIC FOR ITEMS NOT ON THE AGENDA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E5E5E5" w:val="clear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E5E5E5" w:val="clear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LOSE TO THE PUBLIC FOR ITEMS NOT ON THE AGEN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bdr w:val="single" w:sz="6" w:space="0" w:color="000000"/>
          <w:shd w:fill="F2F2F2" w:val="clear"/>
        </w:rPr>
      </w:pPr>
      <w:r>
        <w:rPr>
          <w:rFonts w:cs="Times New Roman" w:ascii="Times New Roman" w:hAnsi="Times New Roman"/>
          <w:spacing w:val="-3"/>
          <w:bdr w:val="single" w:sz="12" w:space="0" w:color="000000"/>
          <w:shd w:fill="F2F2F2" w:val="clear"/>
        </w:rPr>
        <w:t>RESOLU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spacing w:val="-3"/>
          <w:bdr w:val="single" w:sz="6" w:space="0" w:color="000000"/>
          <w:shd w:fill="F2F2F2" w:val="clear"/>
        </w:rPr>
      </w:pPr>
      <w:r>
        <w:rPr>
          <w:rFonts w:cs="Times New Roman" w:ascii="Times New Roman" w:hAnsi="Times New Roman"/>
          <w:spacing w:val="-3"/>
          <w:bdr w:val="single" w:sz="6" w:space="0" w:color="000000"/>
          <w:shd w:fill="F2F2F2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</w:rPr>
        <w:t xml:space="preserve">14-11 </w:t>
        <w:tab/>
        <w:t xml:space="preserve"> </w:t>
      </w:r>
      <w:r>
        <w:rPr>
          <w:rFonts w:cs="Times New Roman" w:ascii="Times New Roman" w:hAnsi="Times New Roman"/>
          <w:spacing w:val="-3"/>
          <w:u w:val="single"/>
        </w:rPr>
        <w:t>Thierry &amp; Leslie Montfort</w:t>
      </w:r>
      <w:r>
        <w:rPr>
          <w:rFonts w:cs="Times New Roman" w:ascii="Times New Roman" w:hAnsi="Times New Roman"/>
          <w:spacing w:val="-3"/>
        </w:rPr>
        <w:t xml:space="preserve"> – Block 40, Lot 30.01 – 266 Fairmount Road – R-5 – 3.929 Ac.</w:t>
        <w:tab/>
        <w:t xml:space="preserve"> </w:t>
        <w:tab/>
        <w:t xml:space="preserve"> Ridgeline Certification of Compliance Application for proposed 384 square foot sh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bdr w:val="single" w:sz="12" w:space="0" w:color="000000"/>
          <w:shd w:fill="E5E5E5" w:val="clear"/>
        </w:rPr>
        <w:t>DISCUSSION / CORRESPONDENCE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.  Preliminary Investigation to Determine whether Block 30, Lots 70, 70.01, 70.02 AND 71.03 is a redevelopment area according to the Criteria set forth in N.J.S.A. 40A:12A-5 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  Long Valley Highlands Center Discussion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  Vouchers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bdr w:val="single" w:sz="12" w:space="0" w:color="000000"/>
          <w:shd w:fill="E5E5E5" w:val="clear"/>
        </w:rPr>
        <w:t>ADJOURNMEN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rFonts w:ascii="Rockwell" w:hAnsi="Rockwell" w:cs="Times New Roman"/>
      <w:b/>
      <w:bCs/>
      <w:i/>
      <w:iCs/>
      <w:spacing w:val="-3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720" w:hanging="720"/>
    </w:pPr>
    <w:rPr>
      <w:rFonts w:ascii="Rockwell" w:hAnsi="Rockwel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Times New Roman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jc w:val="both"/>
    </w:pPr>
    <w:rPr>
      <w:rFonts w:ascii="Rockwell" w:hAnsi="Rockwell" w:cs="Times New Roman"/>
      <w:spacing w:val="-3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autoSpaceDE w:val="true"/>
      <w:spacing w:lineRule="atLeast" w:line="240"/>
      <w:ind w:left="720" w:hanging="720"/>
    </w:pPr>
    <w:rPr>
      <w:rFonts w:ascii="Bookman Old Style" w:hAnsi="Bookman Old Style" w:cs="Times New Roman"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19:00Z</dcterms:created>
  <dc:creator>Valued Gateway Client</dc:creator>
  <dc:description/>
  <cp:keywords/>
  <dc:language>en-US</dc:language>
  <cp:lastModifiedBy>Barbara Margolese</cp:lastModifiedBy>
  <cp:lastPrinted>2014-11-06T12:18:00Z</cp:lastPrinted>
  <dcterms:modified xsi:type="dcterms:W3CDTF">2014-11-06T18:27:00Z</dcterms:modified>
  <cp:revision>3</cp:revision>
  <dc:subject/>
  <dc:title>-*47</dc:title>
</cp:coreProperties>
</file>