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073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</w:rPr>
                              <w:t>October 13, 2014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84.55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</w:rPr>
                        <w:t>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</w:rPr>
                        <w:t>October 13, 2014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2053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Babb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Short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13, 2014 and posted on the Bulletin Board on the same date.  Notices were mailed, as request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spacing w:val="-3"/>
          <w:sz w:val="18"/>
          <w:szCs w:val="18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dge of Allegia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MINUTES</w:t>
      </w:r>
    </w:p>
    <w:p>
      <w:pPr>
        <w:pStyle w:val="Normal"/>
        <w:tabs>
          <w:tab w:val="clear" w:pos="720"/>
          <w:tab w:val="left" w:pos="13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bdr w:val="single" w:sz="12" w:space="0" w:color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Minutes from August11, 2014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PEN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LOSE TO THE PUBLIC FOR ITEMS NOT ON THE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bdr w:val="single" w:sz="6" w:space="0" w:color="000000"/>
          <w:shd w:fill="F2F2F2" w:val="clear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F2F2F2" w:val="clear"/>
        </w:rPr>
        <w:t>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  <w:bdr w:val="single" w:sz="6" w:space="0" w:color="000000"/>
          <w:shd w:fill="F2F2F2" w:val="clear"/>
        </w:rPr>
      </w:pPr>
      <w:r>
        <w:rPr>
          <w:rFonts w:cs="Times New Roman" w:ascii="Times New Roman" w:hAnsi="Times New Roman"/>
          <w:spacing w:val="-3"/>
          <w:bdr w:val="single" w:sz="6" w:space="0" w:color="000000"/>
          <w:shd w:fill="F2F2F2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.  </w:t>
      </w:r>
      <w:r>
        <w:rPr>
          <w:rFonts w:cs="Times New Roman" w:ascii="Times New Roman" w:hAnsi="Times New Roman"/>
          <w:spacing w:val="-3"/>
          <w:u w:val="single"/>
        </w:rPr>
        <w:t>Thierry &amp; Leslie Montfort</w:t>
      </w:r>
      <w:r>
        <w:rPr>
          <w:rFonts w:cs="Times New Roman" w:ascii="Times New Roman" w:hAnsi="Times New Roman"/>
          <w:spacing w:val="-3"/>
        </w:rPr>
        <w:t xml:space="preserve"> – Block 40, Lot 30.01 – 266 Fairmount Road – R-5 – 3.929 Ac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</w:t>
      </w:r>
      <w:r>
        <w:rPr>
          <w:rFonts w:cs="Times New Roman" w:ascii="Times New Roman" w:hAnsi="Times New Roman"/>
          <w:spacing w:val="-3"/>
        </w:rPr>
        <w:t>Ridgeline Certification of Compliance Application for proposed 384 square foot sh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DISCUSSION / CORRESPONDENC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.  Township Committee Resolution Authorizing the Planning Board to Undertake a Preliminary Investigation and to conduct a Public Hearing to Determine whether Block 30, Lots 70, 70.01, 70.02 AND 71.03 is a redevelopment area according to the Criteria set forth in N.J.S.A. 40A:12A-5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Long Valley Highlands Center Discussion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Voucher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E5E5E5" w:val="clear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35:00Z</dcterms:created>
  <dc:creator>Valued Gateway Client</dc:creator>
  <dc:description/>
  <dc:language>en-US</dc:language>
  <cp:lastModifiedBy>Barbara Margolese</cp:lastModifiedBy>
  <cp:lastPrinted>2014-10-09T12:15:00Z</cp:lastPrinted>
  <dcterms:modified xsi:type="dcterms:W3CDTF">2014-10-10T16:35:00Z</dcterms:modified>
  <cp:revision>2</cp:revision>
  <dc:subject/>
  <dc:title>-*47</dc:title>
</cp:coreProperties>
</file>