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ugust 10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ugust 10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Minutes from June 8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D9D9D9" w:val="clear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015-14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Sam Bar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3, Lot 6 – Schooley’s Mountain Road – R-5 Zone - Two lot mino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bdivision with variance for flag lot staff, lot area, rear yard setback &amp;  2-1 slope – previously appro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9-23-09 - Extension granted to 8-31-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Long Valley G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5.01, Lot 32 – 69 East Mill Rd.– C-1 Zone - - Amended Preliminary &amp; Final Site Plan Application for Existing Free Standing Sign Replacement – </w:t>
      </w:r>
      <w:r>
        <w:rPr>
          <w:rFonts w:cs="Times New Roman" w:ascii="Times New Roman" w:hAnsi="Times New Roman"/>
          <w:i/>
          <w:spacing w:val="-3"/>
          <w:sz w:val="22"/>
          <w:szCs w:val="22"/>
          <w:u w:val="single"/>
        </w:rPr>
        <w:t>Withdrawal of App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Proposed Ordinance – Amendment to §Chapter 217-118, Review fees – review by Planning Board prio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o Township Committee second read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Township Committee Authorization to the Planning Board to Undertake a preliminary Investigation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o conduct a public hearing to determine whether the 60 ft. wide private Right-of-way known as Esna Driv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is a Redevelopment are according to the definitions and criteria set forth in the Local Redevelopment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Housing La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Housing Plan Element and Fair Share Pl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4.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6:00Z</dcterms:created>
  <dc:creator>Valued Gateway Client</dc:creator>
  <dc:description/>
  <dc:language>en-US</dc:language>
  <cp:lastModifiedBy>Barbara Margolese</cp:lastModifiedBy>
  <cp:lastPrinted>2015-08-05T11:55:00Z</cp:lastPrinted>
  <dcterms:modified xsi:type="dcterms:W3CDTF">2015-08-05T15:56:00Z</dcterms:modified>
  <cp:revision>2</cp:revision>
  <dc:subject/>
  <dc:title>-*47</dc:title>
</cp:coreProperties>
</file>