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uly 13, 2015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July 13, 2015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Roe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30, 2015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.  Minutes from June 8, 2015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LOSE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  <w:t>PUBLIC HEARING/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Long Valley Ga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35.01, Lot 32 – 69 East Mill Road – C-1 Zone - .92 Acres - Amended Preliminary &amp; Final Site Plan Application for Existing Free Standing Sign Replacement – Completeness on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. 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Sam Bars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33, Lot 6 – Schooley’s Mountain Road – R-5 Zone -11 Acres- Two lot minor subdivision with variance for flag lot staff, lot area, rear yard setback &amp;  2-1 slope – previously approved 9-23-09 Resolution 09-12 (time of approval expired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4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4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0:01:00Z</dcterms:created>
  <dc:creator>Valued Gateway Client</dc:creator>
  <dc:description/>
  <dc:language>en-US</dc:language>
  <cp:lastModifiedBy>Barbara Margolese</cp:lastModifiedBy>
  <cp:lastPrinted>2015-05-07T15:08:00Z</cp:lastPrinted>
  <dcterms:modified xsi:type="dcterms:W3CDTF">2015-07-06T20:01:00Z</dcterms:modified>
  <cp:revision>2</cp:revision>
  <dc:subject/>
  <dc:title>-*47</dc:title>
</cp:coreProperties>
</file>