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2131060</wp:posOffset>
                </wp:positionH>
                <wp:positionV relativeFrom="paragraph">
                  <wp:posOffset>-310515</wp:posOffset>
                </wp:positionV>
                <wp:extent cx="3372485" cy="1179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  <w:t>WASHINGTON TOWNSHIP PLANNING BOARD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A G E N D A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May 9, 2016 - 7:30 pm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55pt;height:92.9pt;mso-wrap-distance-left:12pt;mso-wrap-distance-right:12pt;mso-wrap-distance-top:6pt;mso-wrap-distance-bottom:6pt;margin-top:-24.45pt;mso-position-vertical-relative:text;margin-left:167.8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  <w:t>WASHINGTON TOWNSHIP PLANNING BOARD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A G E N D A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>May 9, 2016 - 7:3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MEMBERS PRESENT: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V:  </w:t>
        <w:tab/>
        <w:tab/>
        <w:t>___Bauerlein   ___DiSalvo ___Leavens ___McGroarty</w:t>
      </w:r>
    </w:p>
    <w:p>
      <w:pPr>
        <w:pStyle w:val="Normal"/>
        <w:suppressAutoHyphens w:val="true"/>
        <w:spacing w:lineRule="atLeast" w:line="240"/>
        <w:ind w:left="2160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___Mont ___ Trevena     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Alternates:    </w:t>
        <w:tab/>
        <w:tab/>
        <w:t xml:space="preserve">___Akin ___Popper </w:t>
        <w:tab/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I:      </w:t>
        <w:tab/>
        <w:tab/>
        <w:t>___Murello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:        </w:t>
        <w:tab/>
        <w:tab/>
        <w:t>___Read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:         </w:t>
        <w:tab/>
        <w:tab/>
        <w:t>___Short</w:t>
      </w:r>
    </w:p>
    <w:p>
      <w:pPr>
        <w:pStyle w:val="Normal"/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Others Present:  </w:t>
        <w:tab/>
        <w:tab/>
        <w:t>___Engineer Hall ___Planner Banisch ___Attorney Buzak ___Clerk Margoles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Adequate notice of this meeting was sent to the Observer-Tribune and the Morristown Daily Record on January 21, 2016 and posted on the Bulletin Board on the same date.  Notices were mailed, as requested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* *NO NEW CASES OR WITNESSES SHALL BE HEARD SUBSEQUENT TO 10:30 PM**</w:t>
      </w:r>
    </w:p>
    <w:p>
      <w:pPr>
        <w:pStyle w:val="Heading1"/>
        <w:jc w:val="left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dge of Allegianc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DFDFDF" w:val="clear"/>
        </w:rPr>
        <w:t>MINUT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1.  Minutes from April 11, 2016 regular meeting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4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DFDFDF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OPEN TO THE PUBLIC FOR ITEMS NOT ON THE AGENDA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DFDFDF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  <w:shd w:fill="DFDFDF" w:val="clear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CLOSE TO THE PUBLIC FOR ITEMS NOT ON THE AGEN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  <w:shd w:fill="DFDFDF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DFDFDF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  <w:shd w:fill="DFDFDF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DFDFDF" w:val="clear"/>
        </w:rPr>
        <w:t>APPLICA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  <w:shd w:fill="DFDFDF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DFDFDF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1.  </w:t>
      </w: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>Chlipalsk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– Soil Disturbance Permit Application – Block 59, lot 40.02 - 290 Beacon Hill Rd.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  <w:shd w:fill="DFDFDF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DFDFDF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DFDFDF" w:val="clear"/>
        </w:rPr>
        <w:t>DISCUSSION / CORRESPONDEN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1.  </w:t>
      </w: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>Heath Villag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– Block 19, Lot 5 – 422 Schooley’s Mountain Rd. – Conceptual plan re: project phasing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2.  Vouch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E5E5E5" w:val="clear"/>
        </w:rPr>
        <w:t>ADJOURNMEN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rFonts w:ascii="Rockwell" w:hAnsi="Rockwell" w:cs="Times New Roman"/>
      <w:b/>
      <w:bCs/>
      <w:i/>
      <w:iCs/>
      <w:spacing w:val="-3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720" w:hanging="720"/>
    </w:pPr>
    <w:rPr>
      <w:rFonts w:ascii="Rockwell" w:hAnsi="Rockwel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Times New Roman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jc w:val="both"/>
    </w:pPr>
    <w:rPr>
      <w:rFonts w:ascii="Rockwell" w:hAnsi="Rockwell" w:cs="Times New Roman"/>
      <w:spacing w:val="-3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autoSpaceDE w:val="true"/>
      <w:spacing w:lineRule="atLeast" w:line="240"/>
      <w:ind w:left="720" w:hanging="720"/>
    </w:pPr>
    <w:rPr>
      <w:rFonts w:ascii="Bookman Old Style" w:hAnsi="Bookman Old Style" w:cs="Times New Roman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00:00Z</dcterms:created>
  <dc:creator>Valued Gateway Client</dc:creator>
  <dc:description/>
  <dc:language>en-US</dc:language>
  <cp:lastModifiedBy>Barbara Margolese</cp:lastModifiedBy>
  <cp:lastPrinted>2016-05-03T12:57:00Z</cp:lastPrinted>
  <dcterms:modified xsi:type="dcterms:W3CDTF">2016-05-03T17:00:00Z</dcterms:modified>
  <cp:revision>2</cp:revision>
  <dc:subject/>
  <dc:title>-*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