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5143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WASHINGTON TOWNSHIP 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May 11, 2015 - 7:3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4.05pt;mso-position-vertical-relative:text;margin-left:184.3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WASHINGTON TOWNSHIP 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May 11, 2015 - 7:3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II:      </w:t>
        <w:tab/>
        <w:tab/>
        <w:t>___Murello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:         </w:t>
        <w:tab/>
        <w:tab/>
        <w:t>___Roe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Others Present:  </w:t>
        <w:tab/>
        <w:tab/>
        <w:t>___Engineer Hall ___Planner Banisch ___Attorney Buzak ___Clerk Margoles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Adequate notice of this meeting was sent to the Observer-Tribune and the Morristown Daily Record on January 30, 2015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sz w:val="20"/>
          <w:szCs w:val="20"/>
          <w:bdr w:val="single" w:sz="12" w:space="0" w:color="000000"/>
          <w:shd w:fill="DFDFDF" w:val="clear"/>
        </w:rPr>
        <w:t>MINU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1.  Minutes from April 13, 2015 Regula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OPEN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LOSE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bdr w:val="single" w:sz="8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8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8" w:space="0" w:color="000000"/>
          <w:shd w:fill="E5E5E5" w:val="clear"/>
        </w:rPr>
        <w:t>RESOLU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5-10 </w:t>
        <w:tab/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Dr. Anthony Iuvone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 Block 2, Lot 6 – Route 46 – C-1 Zone - .544 Acres - Preliminary &amp; Final Site Plan Application- Proposed Dental Offices &amp; Rental Unit – One Year Extension Request Grant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5-11   Planning Board's approval and adoption of a preliminary investigation area report for  Block 30, Lots 70, 70.01, 70.02 and a portion of 71.03as a non-condemnation redevelopment area according to the criteria set forth in N.J.S.A. 40A:12A-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  <w:shd w:fill="DFDFDF" w:val="clear"/>
        </w:rPr>
        <w:t>PUBLIC HEARING/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Michael McKel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 Block 35.03, Lot 31 – 56 Mountainview Avenue – R-1 Zone - Application for Certificate of Compliance for Ridgeline, Mountainside, Hillside, View Shed Protection Ar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  <w:t>DISCUSSION / 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 Proposed Sign Ordinance Amendment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2.  Vouch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4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4" w:space="0" w:color="000000"/>
          <w:shd w:fill="E5E5E5" w:val="clear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08:00Z</dcterms:created>
  <dc:creator>Valued Gateway Client</dc:creator>
  <dc:description/>
  <dc:language>en-US</dc:language>
  <cp:lastModifiedBy>Barbara Margolese</cp:lastModifiedBy>
  <cp:lastPrinted>2015-05-07T15:08:00Z</cp:lastPrinted>
  <dcterms:modified xsi:type="dcterms:W3CDTF">2015-05-07T19:08:00Z</dcterms:modified>
  <cp:revision>2</cp:revision>
  <dc:subject/>
  <dc:title>-*47</dc:title>
</cp:coreProperties>
</file>