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pril 13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A G E N D A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April 13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:         </w:t>
        <w:tab/>
        <w:tab/>
        <w:t>___Roe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  Minutes from March 9, 2015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8" w:space="0" w:color="000000"/>
          <w:shd w:fill="E5E5E5" w:val="clear"/>
        </w:rPr>
        <w:t>RE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5-09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Mary and Peter Markiewic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42.04, Lot 15 – 15 Carriage Hill Drive – R-1 Zon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pplication for Certificate of Compliance for Ridgeline, Mountainside, Hillside, View shed Protection Ar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30" w:leader="none"/>
          <w:tab w:val="left" w:pos="795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Consideration of the findings of the Planning Board's preliminary investigation to determine whether Block 30, Lots 70, 70.01, 70.02 and 71.03 is a non-condemnation redevelopment area according to the criteria set forth in N.J.S.A. 40A:12A-5</w:t>
      </w:r>
      <w:r>
        <w:rPr>
          <w:rFonts w:cs="Times New Roman" w:ascii="Times New Roman" w:hAnsi="Times New Roman"/>
          <w:spacing w:val="-3"/>
          <w:sz w:val="22"/>
          <w:szCs w:val="22"/>
        </w:rPr>
        <w:t>- Public Hea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Musconetcong Age-Restricted Overlay Zoning Ordinance (Heath Village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Ordinance discu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1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  Proposed Sign Ordinance Amend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0:00Z</dcterms:created>
  <dc:creator>Valued Gateway Client</dc:creator>
  <dc:description/>
  <dc:language>en-US</dc:language>
  <cp:lastModifiedBy>Barbara Margolese</cp:lastModifiedBy>
  <cp:lastPrinted>2015-04-02T11:38:00Z</cp:lastPrinted>
  <dcterms:modified xsi:type="dcterms:W3CDTF">2015-04-02T15:40:00Z</dcterms:modified>
  <cp:revision>2</cp:revision>
  <dc:subject/>
  <dc:title>-*47</dc:title>
</cp:coreProperties>
</file>