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2340610</wp:posOffset>
                </wp:positionH>
                <wp:positionV relativeFrom="paragraph">
                  <wp:posOffset>51435</wp:posOffset>
                </wp:positionV>
                <wp:extent cx="3372485" cy="1179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8"/>
                                <w:szCs w:val="28"/>
                              </w:rPr>
                              <w:t>WASHINGTON TOWNSHIP PLANNING BOARD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A G E N D A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March 9, 2015 - 7:30 pm</w:t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5.55pt;height:92.9pt;mso-wrap-distance-left:12pt;mso-wrap-distance-right:12pt;mso-wrap-distance-top:6pt;mso-wrap-distance-bottom:6pt;margin-top:4.05pt;mso-position-vertical-relative:text;margin-left:184.3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8"/>
                          <w:szCs w:val="28"/>
                        </w:rPr>
                        <w:t>WASHINGTON TOWNSHIP PLANNING BOARD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8"/>
                          <w:szCs w:val="28"/>
                        </w:rPr>
                        <w:t>A G E N D A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8"/>
                          <w:szCs w:val="28"/>
                        </w:rPr>
                        <w:t>March 9, 2015 - 7:3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MEMBERS PRESENT: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Class IV:  </w:t>
        <w:tab/>
        <w:tab/>
        <w:t>___Bauerlein   ___DiSalvo ___Leavens ___McGroarty</w:t>
      </w:r>
    </w:p>
    <w:p>
      <w:pPr>
        <w:pStyle w:val="Normal"/>
        <w:suppressAutoHyphens w:val="true"/>
        <w:spacing w:lineRule="atLeast" w:line="240"/>
        <w:ind w:left="2160" w:hanging="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___Mont ___ Trevena   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Alternates:    </w:t>
        <w:tab/>
        <w:tab/>
        <w:t xml:space="preserve">___Akin ___Popper </w:t>
        <w:tab/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Class III:      </w:t>
        <w:tab/>
        <w:tab/>
        <w:t>___Murello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Class II:        </w:t>
        <w:tab/>
        <w:tab/>
        <w:t>___Read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Class I:         </w:t>
        <w:tab/>
        <w:tab/>
        <w:t>___Roerich</w:t>
      </w:r>
    </w:p>
    <w:p>
      <w:pPr>
        <w:pStyle w:val="Normal"/>
        <w:suppressAutoHyphens w:val="true"/>
        <w:spacing w:lineRule="atLeast" w:line="240"/>
        <w:ind w:left="2160" w:hanging="216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Others Present:  </w:t>
        <w:tab/>
        <w:tab/>
        <w:t>___Engineer Hall ___Planner Banisch ___Attorney Buzak ___Clerk Margolese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>Adequate notice of this meeting was sent to the Observer-Tribune and the Morristown Daily Record on January 30, 2015 and posted on the Bulletin Board on the same date.  Notices were mailed, as requested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* *NO NEW CASES OR WITNESSES SHALL BE HEARD SUBSEQUENT TO 10:30 PM**</w:t>
      </w:r>
    </w:p>
    <w:p>
      <w:pPr>
        <w:pStyle w:val="Heading1"/>
        <w:rPr>
          <w:rFonts w:ascii="Times New Roman" w:hAnsi="Times New Roman" w:cs="Times New Roman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sz w:val="20"/>
          <w:szCs w:val="20"/>
          <w:u w:val="single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dge of Allegianc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spacing w:val="-3"/>
          <w:sz w:val="20"/>
          <w:szCs w:val="20"/>
          <w:bdr w:val="single" w:sz="12" w:space="0" w:color="000000"/>
          <w:shd w:fill="DFDFDF" w:val="clear"/>
        </w:rPr>
        <w:t>MINUT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1.  Minutes from February 9, 2015 Regular Meet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hd w:fill="DFDFDF" w:val="clear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OPEN TO THE PUBLIC FOR ITEMS NOT ON THE AGEND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hd w:fill="DFDFDF" w:val="clear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hd w:fill="DFDFDF" w:val="clear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CLOSE TO THE PUBLIC FOR ITEMS NOT ON THE AGEND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hd w:fill="DFDFDF" w:val="clear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8" w:space="0" w:color="000000"/>
          <w:shd w:fill="E5E5E5" w:val="clear"/>
        </w:rPr>
        <w:t>RESOLU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15-05 Planning Board Committee Assignments for 2015</w:t>
      </w:r>
    </w:p>
    <w:p>
      <w:pPr>
        <w:pStyle w:val="Normal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15-08 Eric Jania – Block 56 Lot 26.05 – 56 Turtle Back Road – R-5 Zone Request to have condition from resolution 84-37 removed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930" w:leader="none"/>
          <w:tab w:val="left" w:pos="795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  <w:bdr w:val="single" w:sz="12" w:space="0" w:color="000000"/>
          <w:shd w:fill="DFDFDF" w:val="clear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bdr w:val="single" w:sz="12" w:space="0" w:color="000000"/>
          <w:shd w:fill="DFDFDF" w:val="clear"/>
        </w:rPr>
        <w:t>PUBLIC HEARING/APPLICA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  <w:bdr w:val="single" w:sz="12" w:space="0" w:color="000000"/>
          <w:shd w:fill="DFDFDF" w:val="clear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bdr w:val="single" w:sz="12" w:space="0" w:color="000000"/>
          <w:shd w:fill="DFDFDF" w:val="cle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1.  Mary and Peter Markiewicz – Block 42.04, Lot 15 – 15 Carriage Hill Drive – R-1 Zon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Application for Certificate of Compliance for Ridgeline, Mountainside, Hillside, Viewshed Protection Are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2.  </w:t>
      </w:r>
      <w:r>
        <w:rPr>
          <w:rFonts w:cs="Times New Roman" w:ascii="Times New Roman" w:hAnsi="Times New Roman"/>
          <w:spacing w:val="-3"/>
          <w:sz w:val="22"/>
          <w:szCs w:val="22"/>
          <w:u w:val="single"/>
        </w:rPr>
        <w:t>Consideration of the findings of the Planning Board's preliminary investigation to determine whether Block 30, Lots 70, 70.01, 70.02 and 71.03 is a non-condemnation redevelopment area according to the criteria set forth in N.J.S.A. 40A:12A-5</w:t>
      </w:r>
      <w:r>
        <w:rPr>
          <w:rFonts w:cs="Times New Roman" w:ascii="Times New Roman" w:hAnsi="Times New Roman"/>
          <w:spacing w:val="-3"/>
          <w:sz w:val="22"/>
          <w:szCs w:val="22"/>
        </w:rPr>
        <w:t>- Public Hear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3.  </w:t>
      </w:r>
      <w:r>
        <w:rPr>
          <w:rFonts w:cs="Times New Roman" w:ascii="Times New Roman" w:hAnsi="Times New Roman"/>
          <w:spacing w:val="-3"/>
          <w:sz w:val="22"/>
          <w:szCs w:val="22"/>
          <w:u w:val="single"/>
        </w:rPr>
        <w:t>Musconetcong Age-Restricted Overlay Zoning Ordinance (Heath Village)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–Ordinance discuss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  <w:bdr w:val="single" w:sz="12" w:space="0" w:color="000000"/>
          <w:shd w:fill="DFDFDF" w:val="clear"/>
        </w:rPr>
        <w:t>DISCUSSION / CORRESPONDEN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1.  Vouch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2.  Proposed Sign Ordinance Amendmen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rFonts w:ascii="Rockwell" w:hAnsi="Rockwell" w:cs="Times New Roman"/>
      <w:b/>
      <w:bCs/>
      <w:i/>
      <w:iCs/>
      <w:spacing w:val="-3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720" w:hanging="720"/>
    </w:pPr>
    <w:rPr>
      <w:rFonts w:ascii="Rockwell" w:hAnsi="Rockwel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</w:pPr>
    <w:rPr>
      <w:rFonts w:ascii="Rockwell" w:hAnsi="Rockwell" w:cs="Times New Roman"/>
      <w:spacing w:val="-3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jc w:val="both"/>
    </w:pPr>
    <w:rPr>
      <w:rFonts w:ascii="Rockwell" w:hAnsi="Rockwell" w:cs="Times New Roman"/>
      <w:spacing w:val="-3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autoSpaceDE w:val="true"/>
      <w:spacing w:lineRule="atLeast" w:line="240"/>
      <w:ind w:left="720" w:hanging="720"/>
    </w:pPr>
    <w:rPr>
      <w:rFonts w:ascii="Bookman Old Style" w:hAnsi="Bookman Old Style" w:cs="Times New Roman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8:12:00Z</dcterms:created>
  <dc:creator>Valued Gateway Client</dc:creator>
  <dc:description/>
  <dc:language>en-US</dc:language>
  <cp:lastModifiedBy>Barbara Margolese</cp:lastModifiedBy>
  <cp:lastPrinted>2015-03-06T13:12:00Z</cp:lastPrinted>
  <dcterms:modified xsi:type="dcterms:W3CDTF">2015-03-06T18:12:00Z</dcterms:modified>
  <cp:revision>2</cp:revision>
  <dc:subject/>
  <dc:title>-*47</dc:title>
</cp:coreProperties>
</file>