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ragraph">
                  <wp:posOffset>5143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WASHINGTON TOWNSHIP 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A G E N D A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FEBRUARY 9, 2015 - 7:3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4.05pt;mso-position-vertical-relative:text;margin-left:184.3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WASHINGTON TOWNSHIP 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A G E N D A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FEBRUARY 9, 2015 - 7:3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MEMBERS PRESENT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II:      </w:t>
        <w:tab/>
        <w:tab/>
        <w:t>___Murello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:         </w:t>
        <w:tab/>
        <w:tab/>
        <w:t>___Roerich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Others Present:  </w:t>
        <w:tab/>
        <w:tab/>
        <w:t>___Engineer Hall ___Planner Banisch ___Attorney Buzak ___Clerk Margoles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Adequate notice of this meeting was sent to the Observer-Tribune and the Morristown Daily Record on January 30, 2015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dge of Allegianc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sz w:val="20"/>
          <w:szCs w:val="20"/>
          <w:bdr w:val="single" w:sz="12" w:space="0" w:color="000000"/>
          <w:shd w:fill="DFDFDF" w:val="clear"/>
        </w:rPr>
        <w:t>MINU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1.  Minutes from January 5, 2015 Reorganization &amp; Regular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OPEN TO THE PUBLIC FOR ITEMS NOT ON THE AGE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LOSE TO THE PUBLIC FOR ITEMS NOT ON THE AGE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8" w:space="0" w:color="000000"/>
          <w:shd w:fill="E5E5E5" w:val="clear"/>
        </w:rPr>
        <w:t>RESOLU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15-05 Planning Board Committee Assignments for 2015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5-07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Enclave of Long Valle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(Formerly Regency) – Block 28, Lot 46 and 47 – Extension request for Final Major Subdivision and Site Plan Approval for a 50 lot age-restricted subdivision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93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bdr w:val="single" w:sz="12" w:space="0" w:color="000000"/>
          <w:shd w:fill="DFDFDF" w:val="clear"/>
        </w:rPr>
        <w:t>PUBLIC HEARING/APP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bdr w:val="single" w:sz="12" w:space="0" w:color="000000"/>
          <w:shd w:fill="DFDFD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. 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Eric Jani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– Block 56 Lot 26.05 – 56 Turtle Back Road – R-5 Zone Request to have condition from resolution 84-37 remo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2. 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Consideration of the findings of the Planning Board's preliminary investigation to determine whether Block 30, Lots 70, 70.01, 70.02 and 71.03 is a non-condemnation redevelopment area according to the criteria set forth in N.J.S.A. 40A:12A-5- Public Hea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3. 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Musconetcong Age-Restricted Overlay Zoning Ordinance (Heath Village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– revised conceptual plans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DFDFDF" w:val="clear"/>
        </w:rPr>
        <w:t>DISCUSSION / CORRESPOND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1.  Vouch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2.  Proposed Sign Ordinance Amend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3.  Board of Adjustment Annual Report for 2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25:00Z</dcterms:created>
  <dc:creator>Valued Gateway Client</dc:creator>
  <dc:description/>
  <cp:keywords/>
  <dc:language>en-US</dc:language>
  <cp:lastModifiedBy>Barbara Margolese</cp:lastModifiedBy>
  <cp:lastPrinted>2015-01-29T15:51:00Z</cp:lastPrinted>
  <dcterms:modified xsi:type="dcterms:W3CDTF">2015-01-29T20:51:00Z</dcterms:modified>
  <cp:revision>3</cp:revision>
  <dc:subject/>
  <dc:title>-*47</dc:title>
</cp:coreProperties>
</file>