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2131060</wp:posOffset>
                </wp:positionH>
                <wp:positionV relativeFrom="paragraph">
                  <wp:posOffset>-310515</wp:posOffset>
                </wp:positionV>
                <wp:extent cx="3372485" cy="1179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8"/>
                                <w:szCs w:val="28"/>
                              </w:rPr>
                              <w:t>WASHINGTON TOWNSHIP PLANNING BOARD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A G E N D A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December 14, 2015 - 7:30 pm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55pt;height:92.9pt;mso-wrap-distance-left:12pt;mso-wrap-distance-right:12pt;mso-wrap-distance-top:6pt;mso-wrap-distance-bottom:6pt;margin-top:-24.45pt;mso-position-vertical-relative:text;margin-left:167.8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8"/>
                          <w:szCs w:val="28"/>
                        </w:rPr>
                        <w:t>WASHINGTON TOWNSHIP PLANNING BOARD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8"/>
                          <w:szCs w:val="28"/>
                        </w:rPr>
                        <w:t xml:space="preserve">A G E N D A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8"/>
                          <w:szCs w:val="28"/>
                        </w:rPr>
                        <w:t>December 14, 2015 - 7:3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MEMBERS PRESENT: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V:  </w:t>
        <w:tab/>
        <w:tab/>
        <w:t>___Bauerlein   ___DiSalvo ___Leavens ___McGroarty</w:t>
      </w:r>
    </w:p>
    <w:p>
      <w:pPr>
        <w:pStyle w:val="Normal"/>
        <w:suppressAutoHyphens w:val="true"/>
        <w:spacing w:lineRule="atLeast" w:line="240"/>
        <w:ind w:left="2160"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___Mont ___ Trevena     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Alternates:    </w:t>
        <w:tab/>
        <w:tab/>
        <w:t xml:space="preserve">___Akin ___Popper </w:t>
        <w:tab/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II:      </w:t>
        <w:tab/>
        <w:tab/>
        <w:t>___Murello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I:        </w:t>
        <w:tab/>
        <w:tab/>
        <w:t>___Read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:         </w:t>
        <w:tab/>
        <w:tab/>
        <w:t>___Roehrich</w:t>
      </w:r>
    </w:p>
    <w:p>
      <w:pPr>
        <w:pStyle w:val="Normal"/>
        <w:suppressAutoHyphens w:val="true"/>
        <w:spacing w:lineRule="atLeast" w:line="240"/>
        <w:ind w:left="2160" w:hanging="216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Others Present:  </w:t>
        <w:tab/>
        <w:tab/>
        <w:t>___Engineer Hall ___Planner Banisch ___Attorney Buzak ___Clerk Margoles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Adequate notice of this meeting was sent to the Observer-Tribune and the Morristown Daily Record on January 30, 2015 and posted on the Bulletin Board on the same date.  Notices were mailed, as requested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* *NO NEW CASES OR WITNESSES SHALL BE HEARD SUBSEQUENT TO 10:30 PM**</w:t>
      </w:r>
    </w:p>
    <w:p>
      <w:pPr>
        <w:pStyle w:val="Heading1"/>
        <w:jc w:val="left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dge of Allegianc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spacing w:val="-3"/>
          <w:sz w:val="20"/>
          <w:szCs w:val="20"/>
          <w:bdr w:val="single" w:sz="12" w:space="0" w:color="000000"/>
          <w:shd w:fill="DFDFDF" w:val="clear"/>
        </w:rPr>
        <w:t>MINUT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1.  Minutes from November 9, 2015 Regular Meeting &amp; November 9, 2015 Executive Session mee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DFDFDF" w:val="clear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OPEN TO THE PUBLIC FOR ITEMS NOT ON THE AGENDA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DFDFDF" w:val="clear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CLOSE TO THE PUBLIC FOR ITEMS NOT ON THE AGEN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0"/>
          <w:szCs w:val="20"/>
          <w:bdr w:val="single" w:sz="12" w:space="0" w:color="000000"/>
          <w:shd w:fill="F2F2F2" w:val="clear"/>
        </w:rPr>
      </w:pPr>
      <w:r>
        <w:rPr>
          <w:rFonts w:cs="Times New Roman" w:ascii="Times New Roman" w:hAnsi="Times New Roman"/>
          <w:spacing w:val="-3"/>
          <w:sz w:val="20"/>
          <w:szCs w:val="20"/>
          <w:bdr w:val="single" w:sz="12" w:space="0" w:color="000000"/>
          <w:shd w:fill="F2F2F2" w:val="clear"/>
        </w:rPr>
        <w:t>RESOLUTIONS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2015-21 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ab/>
        <w:t>Dr. Rudolph Leidl – Block 35.01, Lot 30 – 2 Mountain Avenue – C-1 Zone – Amendment to Resolution condition from Resolution No. 88-55 restricting the use of the building to Medical offic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2015-22  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>Board disapproval of Esna Drive Redevelopment With Condemnati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  <w:bdr w:val="single" w:sz="12" w:space="0" w:color="000000"/>
          <w:shd w:fill="DFDFDF" w:val="clear"/>
        </w:rPr>
        <w:t>DISCUSSION / CORRESPONDEN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1.  Executive Session - Third Round Housing Plan Element and Fair Share Plan - upd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2.  USR Optonix (Kings Highway Investments) Redevelop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3.  Accessory Structure Certificate of Compliance Exception to planning Board Review under the Ridgeline,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     </w:t>
      </w:r>
      <w:r>
        <w:rPr>
          <w:rFonts w:cs="Times New Roman" w:ascii="Times New Roman" w:hAnsi="Times New Roman"/>
          <w:spacing w:val="-3"/>
          <w:sz w:val="20"/>
          <w:szCs w:val="20"/>
        </w:rPr>
        <w:t>Mountainside, Hillside and Viewshed Protection Ordinan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4.  Vouch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  <w:bdr w:val="single" w:sz="4" w:space="0" w:color="000000"/>
          <w:shd w:fill="E5E5E5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4" w:space="0" w:color="000000"/>
          <w:shd w:fill="E5E5E5" w:val="clear"/>
        </w:rPr>
        <w:t>ADJOURNMEN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rFonts w:ascii="Rockwell" w:hAnsi="Rockwell" w:cs="Times New Roman"/>
      <w:b/>
      <w:bCs/>
      <w:i/>
      <w:iCs/>
      <w:spacing w:val="-3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720" w:hanging="720"/>
    </w:pPr>
    <w:rPr>
      <w:rFonts w:ascii="Rockwell" w:hAnsi="Rockwel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Times New Roman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jc w:val="both"/>
    </w:pPr>
    <w:rPr>
      <w:rFonts w:ascii="Rockwell" w:hAnsi="Rockwell" w:cs="Times New Roman"/>
      <w:spacing w:val="-3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autoSpaceDE w:val="true"/>
      <w:spacing w:lineRule="atLeast" w:line="240"/>
      <w:ind w:left="720" w:hanging="720"/>
    </w:pPr>
    <w:rPr>
      <w:rFonts w:ascii="Bookman Old Style" w:hAnsi="Bookman Old Style" w:cs="Times New Roman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0:55:00Z</dcterms:created>
  <dc:creator>Valued Gateway Client</dc:creator>
  <dc:description/>
  <dc:language>en-US</dc:language>
  <cp:lastModifiedBy>Barbara Margolese</cp:lastModifiedBy>
  <cp:lastPrinted>2015-12-09T15:10:00Z</cp:lastPrinted>
  <dcterms:modified xsi:type="dcterms:W3CDTF">2015-12-11T20:55:00Z</dcterms:modified>
  <cp:revision>2</cp:revision>
  <dc:subject/>
  <dc:title>-*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