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November 9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November 9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July 13, 2015 &amp; August 10, 2015 &amp; September 14, 2015 Regular Meeting &amp; October 12, 20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  <w:shd w:fill="F2F2F2" w:val="clear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F2F2F2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015-17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ab/>
        <w:t>Peter &amp; Cindy Ruggiero/ Washington Township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–Block 20.10, Lots 49 &amp; 49.02 - 15 Spring Lane Minor Subdivision (lot line adjustment) &amp; Vari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015-19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Eric Jani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– Block 56 Lot 26.05 – 56 Turtle Back Road – R-5 Zone – Soil Disturbance Permit Application &amp; Ridgeline Protection Area Certificate of Compliance application – Completeness &amp; possible public hear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015-20 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David Howel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– Block 40, Lot 1.09 – 7 Ryan Court – R-5 Zone- Proposed 14 ft. x 20 ft. shed -Ridgeline Protection Area Certificate of Compliance application – public hea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0"/>
          <w:szCs w:val="20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0"/>
          <w:szCs w:val="20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0"/>
          <w:szCs w:val="20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1.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>Dr. Rudolph Leid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– Block 35.01, Lot 30 – 2 Mountain Avenue – C-1 Zone – Amendment to Resolution condition from Resolution No. 88-55 restricting the use of the building to Medical offi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2.  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Public hearing to determine whether the investigation area on Esna Drive noted in Washington Township Resolution #RO 113-15 is a redevelopment area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00:00Z</dcterms:created>
  <dc:creator>Valued Gateway Client</dc:creator>
  <dc:description/>
  <dc:language>en-US</dc:language>
  <cp:lastModifiedBy>Barbara Margolese</cp:lastModifiedBy>
  <cp:lastPrinted>2015-11-03T12:59:00Z</cp:lastPrinted>
  <dcterms:modified xsi:type="dcterms:W3CDTF">2015-11-03T18:00:00Z</dcterms:modified>
  <cp:revision>2</cp:revision>
  <dc:subject/>
  <dc:title>-*47</dc:title>
</cp:coreProperties>
</file>