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ADDENDUM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NUARY 14, 20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OWNSHIP COMMITTE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ORK SESSION MEETING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SCUSSIO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chedule Interview for Open Space Committe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solution Opposing Pilgrim Pipeline – IOM-34-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Motion to adjourn made by Comm. _________________, Seconded by Comm. _________________, all in favo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he meeting adjourned at _____ P.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26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33:00Z</dcterms:created>
  <dc:creator>Judith L. Madden</dc:creator>
  <dc:description/>
  <dc:language>en-US</dc:language>
  <cp:lastModifiedBy>ndigregorio</cp:lastModifiedBy>
  <cp:lastPrinted>2014-01-14T10:22:00Z</cp:lastPrinted>
  <dcterms:modified xsi:type="dcterms:W3CDTF">2015-01-13T16:33:00Z</dcterms:modified>
  <cp:revision>2</cp:revision>
  <dc:subject/>
  <dc:title>ADDENDUM</dc:title>
</cp:coreProperties>
</file>