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DDENDU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EMBER 10, 20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OWNSHIP COMMITTE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 SESSION MEETIN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CUSS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al Service Contract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Labor Attorney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Legal Services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Bond Counsel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DBG Grant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otion to adjourn made by Comm. _________________, Seconded by Comm. _________________, all in favo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he meeting adjourned at _____ P.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26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22:00Z</dcterms:created>
  <dc:creator>Judith L. Madden</dc:creator>
  <dc:description/>
  <dc:language>en-US</dc:language>
  <cp:lastModifiedBy>ndigregorio</cp:lastModifiedBy>
  <cp:lastPrinted>2014-11-12T15:49:00Z</cp:lastPrinted>
  <dcterms:modified xsi:type="dcterms:W3CDTF">2014-12-10T15:41:00Z</dcterms:modified>
  <cp:revision>6</cp:revision>
  <dc:subject/>
  <dc:title>ADDENDUM</dc:title>
</cp:coreProperties>
</file>