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hairman Spina called the regular Meeting of the Board of Adjustment of March 4, 2015 to order at 7:00 p.m.</w:t>
      </w:r>
    </w:p>
    <w:p>
      <w:pPr>
        <w:pStyle w:val="Normal"/>
        <w:widowControl w:val="false"/>
        <w:autoSpaceDE w:val="false"/>
        <w:rPr>
          <w:sz w:val="22"/>
          <w:szCs w:val="22"/>
        </w:rPr>
      </w:pPr>
      <w:r>
        <w:rPr>
          <w:sz w:val="22"/>
          <w:szCs w:val="22"/>
        </w:rPr>
      </w:r>
    </w:p>
    <w:p>
      <w:pPr>
        <w:pStyle w:val="Normal"/>
        <w:ind w:left="2880" w:right="-450" w:hanging="2880"/>
        <w:rPr>
          <w:sz w:val="22"/>
          <w:szCs w:val="22"/>
        </w:rPr>
      </w:pPr>
      <w:r>
        <w:rPr>
          <w:b/>
          <w:sz w:val="22"/>
          <w:szCs w:val="22"/>
        </w:rPr>
        <w:t>MEMBERS PRESENT:</w:t>
      </w:r>
      <w:r>
        <w:rPr>
          <w:sz w:val="22"/>
          <w:szCs w:val="22"/>
        </w:rPr>
        <w:t xml:space="preserve">      </w:t>
        <w:tab/>
        <w:t>Anthony Spina,</w:t>
      </w:r>
      <w:r>
        <w:rPr/>
        <w:t xml:space="preserve"> </w:t>
      </w:r>
      <w:r>
        <w:rPr>
          <w:sz w:val="22"/>
          <w:szCs w:val="22"/>
        </w:rPr>
        <w:t xml:space="preserve">Morris Bauer, Geoffrey Price, Mark Soga </w:t>
      </w:r>
    </w:p>
    <w:p>
      <w:pPr>
        <w:pStyle w:val="Normal"/>
        <w:ind w:left="2880" w:hanging="2880"/>
        <w:rPr/>
      </w:pPr>
      <w:r>
        <w:rPr>
          <w:b/>
          <w:bCs/>
          <w:sz w:val="22"/>
          <w:szCs w:val="22"/>
        </w:rPr>
        <w:t>Alternate Members</w:t>
      </w:r>
      <w:r>
        <w:rPr>
          <w:sz w:val="22"/>
          <w:szCs w:val="22"/>
        </w:rPr>
        <w:t>:</w:t>
        <w:tab/>
        <w:t>Dorothy Walter,</w:t>
      </w:r>
      <w:r>
        <w:rPr/>
        <w:t xml:space="preserve"> </w:t>
      </w:r>
      <w:r>
        <w:rPr>
          <w:sz w:val="22"/>
          <w:szCs w:val="22"/>
        </w:rPr>
        <w:t>Eric Raes (arrived at 7:15 p.m.)</w:t>
      </w:r>
    </w:p>
    <w:p>
      <w:pPr>
        <w:pStyle w:val="Normal"/>
        <w:ind w:left="2880" w:hanging="2880"/>
        <w:rPr>
          <w:sz w:val="22"/>
          <w:szCs w:val="22"/>
        </w:rPr>
      </w:pPr>
      <w:r>
        <w:rPr>
          <w:b/>
          <w:sz w:val="22"/>
          <w:szCs w:val="22"/>
        </w:rPr>
        <w:t>Members Absent</w:t>
      </w:r>
      <w:r>
        <w:rPr>
          <w:sz w:val="22"/>
          <w:szCs w:val="22"/>
        </w:rPr>
        <w:t>:</w:t>
        <w:tab/>
        <w:t>Harvey Ort, Robert Bridgman</w:t>
      </w:r>
    </w:p>
    <w:p>
      <w:pPr>
        <w:pStyle w:val="Normal"/>
        <w:ind w:left="2880" w:hanging="2880"/>
        <w:rPr>
          <w:sz w:val="22"/>
          <w:szCs w:val="22"/>
        </w:rPr>
      </w:pPr>
      <w:r>
        <w:rPr>
          <w:b/>
          <w:sz w:val="22"/>
          <w:szCs w:val="22"/>
        </w:rPr>
        <w:t>Others Present:</w:t>
      </w:r>
      <w:r>
        <w:rPr>
          <w:sz w:val="22"/>
          <w:szCs w:val="22"/>
        </w:rPr>
        <w:t xml:space="preserve">  </w:t>
        <w:tab/>
        <w:t>Engineer Leon Hall, Attorney Gail Fraser, Planner David Banisch, Secretary Barbara Margolese, Radio Frequency Expert Dr. Bruce Eisenstein</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13, 2014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MINUTES</w:t>
      </w:r>
    </w:p>
    <w:p>
      <w:pPr>
        <w:pStyle w:val="Normal"/>
        <w:widowControl w:val="false"/>
        <w:autoSpaceDE w:val="false"/>
        <w:rPr>
          <w:sz w:val="22"/>
          <w:szCs w:val="22"/>
        </w:rPr>
      </w:pPr>
      <w:r>
        <w:rPr>
          <w:sz w:val="22"/>
          <w:szCs w:val="22"/>
        </w:rPr>
        <w:t xml:space="preserve">1.  January 7, 2015 regular and reorganization meeting </w:t>
      </w:r>
    </w:p>
    <w:p>
      <w:pPr>
        <w:pStyle w:val="Normal"/>
        <w:widowControl w:val="false"/>
        <w:autoSpaceDE w:val="false"/>
        <w:ind w:right="-990" w:hanging="0"/>
        <w:rPr/>
      </w:pPr>
      <w:r>
        <w:rPr>
          <w:sz w:val="22"/>
          <w:szCs w:val="22"/>
        </w:rPr>
        <w:t xml:space="preserve">A motion was made by </w:t>
      </w:r>
      <w:r>
        <w:rPr>
          <w:sz w:val="22"/>
          <w:szCs w:val="22"/>
          <w:u w:val="single"/>
        </w:rPr>
        <w:t>Mr. Bauer</w:t>
      </w:r>
      <w:r>
        <w:rPr>
          <w:sz w:val="22"/>
          <w:szCs w:val="22"/>
        </w:rPr>
        <w:t xml:space="preserve"> to approve the reorganization and regular meeting minutes of January 7, 2015 as presented, seconded by </w:t>
      </w:r>
      <w:r>
        <w:rPr>
          <w:sz w:val="22"/>
          <w:szCs w:val="22"/>
          <w:u w:val="single"/>
        </w:rPr>
        <w:t>Mr. Soga</w:t>
      </w:r>
      <w:r>
        <w:rPr>
          <w:sz w:val="22"/>
          <w:szCs w:val="22"/>
        </w:rPr>
        <w:t>. A voice vote was taken and the motion carried.</w:t>
      </w:r>
    </w:p>
    <w:p>
      <w:pPr>
        <w:pStyle w:val="Normal"/>
        <w:rPr>
          <w:spacing w:val="-3"/>
          <w:sz w:val="22"/>
          <w:szCs w:val="22"/>
        </w:rPr>
      </w:pPr>
      <w:r>
        <w:rPr>
          <w:sz w:val="22"/>
          <w:szCs w:val="22"/>
        </w:rPr>
        <w:t>Ayes:   Anthony Spina, Dorothy Walter, Geoffrey Price, Mark Soga,</w:t>
      </w:r>
      <w:r>
        <w:rPr/>
        <w:t xml:space="preserve"> </w:t>
      </w:r>
      <w:r>
        <w:rPr>
          <w:sz w:val="22"/>
          <w:szCs w:val="22"/>
        </w:rPr>
        <w:t>Morris Bauer   Nays:  None      Abstentions: None</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The meeting was opened to the public for items not on the agenda.</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No comments were received and the meeting was closed to the public for items not on the agenda.</w:t>
      </w:r>
    </w:p>
    <w:p>
      <w:pPr>
        <w:pStyle w:val="Normal"/>
        <w:tabs>
          <w:tab w:val="clear" w:pos="720"/>
          <w:tab w:val="left" w:pos="1009" w:leader="none"/>
        </w:tabs>
        <w:rPr>
          <w:b/>
          <w:b/>
          <w:i/>
          <w:i/>
          <w:spacing w:val="-3"/>
          <w:sz w:val="22"/>
          <w:szCs w:val="22"/>
        </w:rPr>
      </w:pPr>
      <w:r>
        <w:rPr>
          <w:b/>
          <w:i/>
          <w:spacing w:val="-3"/>
          <w:sz w:val="22"/>
          <w:szCs w:val="22"/>
        </w:rPr>
      </w:r>
    </w:p>
    <w:p>
      <w:pPr>
        <w:pStyle w:val="Normal"/>
        <w:tabs>
          <w:tab w:val="clear" w:pos="720"/>
          <w:tab w:val="left" w:pos="1009" w:leader="none"/>
        </w:tabs>
        <w:rPr>
          <w:b/>
          <w:b/>
          <w:sz w:val="22"/>
          <w:szCs w:val="22"/>
          <w:shd w:fill="D9D9D9" w:val="clear"/>
        </w:rPr>
      </w:pPr>
      <w:r>
        <w:rPr>
          <w:b/>
          <w:sz w:val="22"/>
          <w:szCs w:val="22"/>
          <w:bdr w:val="single" w:sz="4" w:space="0" w:color="000000"/>
          <w:shd w:fill="D9D9D9" w:val="clear"/>
        </w:rPr>
        <w:t>RESOLUTION</w:t>
      </w:r>
    </w:p>
    <w:p>
      <w:pPr>
        <w:pStyle w:val="Normal"/>
        <w:tabs>
          <w:tab w:val="clear" w:pos="720"/>
          <w:tab w:val="left" w:pos="1009" w:leader="none"/>
        </w:tabs>
        <w:rPr>
          <w:b/>
          <w:b/>
          <w:sz w:val="22"/>
          <w:szCs w:val="22"/>
          <w:shd w:fill="D9D9D9" w:val="clear"/>
        </w:rPr>
      </w:pPr>
      <w:r>
        <w:rPr>
          <w:b/>
          <w:sz w:val="22"/>
          <w:szCs w:val="22"/>
          <w:shd w:fill="D9D9D9" w:val="clear"/>
        </w:rPr>
      </w:r>
    </w:p>
    <w:p>
      <w:pPr>
        <w:pStyle w:val="Normal"/>
        <w:tabs>
          <w:tab w:val="clear" w:pos="720"/>
          <w:tab w:val="left" w:pos="1009" w:leader="none"/>
        </w:tabs>
        <w:rPr>
          <w:sz w:val="22"/>
          <w:szCs w:val="22"/>
        </w:rPr>
      </w:pPr>
      <w:r>
        <w:rPr>
          <w:sz w:val="22"/>
          <w:szCs w:val="22"/>
        </w:rPr>
        <w:t xml:space="preserve">15-07   Resolution Honoring Frank Baguiao for his many years of service to the Washington Township Board of Adjustment and to the community. </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 xml:space="preserve">Chairman Spina read the resolution.  A motion was made by </w:t>
      </w:r>
      <w:r>
        <w:rPr>
          <w:sz w:val="22"/>
          <w:szCs w:val="22"/>
          <w:u w:val="single"/>
        </w:rPr>
        <w:t>Mr. Soga</w:t>
      </w:r>
      <w:r>
        <w:rPr>
          <w:sz w:val="22"/>
          <w:szCs w:val="22"/>
        </w:rPr>
        <w:t xml:space="preserve">, seconded by </w:t>
      </w:r>
      <w:r>
        <w:rPr>
          <w:sz w:val="22"/>
          <w:szCs w:val="22"/>
          <w:u w:val="single"/>
        </w:rPr>
        <w:t>Ms. Walter</w:t>
      </w:r>
      <w:r>
        <w:rPr>
          <w:sz w:val="22"/>
          <w:szCs w:val="22"/>
        </w:rPr>
        <w:t xml:space="preserve"> to adopt the resolution as presented. A roll call vote was taken and the motion carried.  Ayes:  Anthony Spina, Dorothy Walter, Geoffrey Price, Mark Soga, Morris Bauer      Nays:  None     Abstentions: Non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pPr>
      <w:r>
        <w:rPr>
          <w:sz w:val="22"/>
          <w:szCs w:val="22"/>
        </w:rPr>
        <w:t xml:space="preserve">15-08  </w:t>
      </w:r>
      <w:r>
        <w:rPr>
          <w:sz w:val="22"/>
          <w:szCs w:val="22"/>
          <w:u w:val="single"/>
        </w:rPr>
        <w:t>Hackettstown Hyundai</w:t>
      </w:r>
      <w:r>
        <w:rPr>
          <w:sz w:val="22"/>
          <w:szCs w:val="22"/>
        </w:rPr>
        <w:t xml:space="preserve"> – Block 4, Lot 1 &amp; 7.02 – 28 Route 46 – C-2 Zone – preliminary &amp; Final Site Plan with “D” Varianc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The Board reviewed the resolution.  A motion was made by Mr. Bauer, seconded by Mr. Soga. A roll call vote was taken of the eligible voters and the motion carried.  Ayes:  Anthony Spina, Dorothy Walter, Mark Soga, Morris Bauer, Eric Raes                  Nays:  None     Abstentions: Non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tabs>
          <w:tab w:val="clear" w:pos="720"/>
          <w:tab w:val="left" w:pos="-720" w:leader="none"/>
          <w:tab w:val="left" w:pos="180" w:leader="none"/>
        </w:tabs>
        <w:spacing w:lineRule="atLeast" w:line="240"/>
        <w:rPr>
          <w:sz w:val="22"/>
          <w:szCs w:val="22"/>
        </w:rPr>
      </w:pPr>
      <w:r>
        <w:rPr>
          <w:sz w:val="22"/>
          <w:szCs w:val="22"/>
        </w:rPr>
        <w:t xml:space="preserve">1.  Gail and David Atkinson – Block 41.02, Lot 9 – R-1 Zone - .83 Acres – “C” Variance </w:t>
      </w:r>
    </w:p>
    <w:p>
      <w:pPr>
        <w:pStyle w:val="Normal"/>
        <w:tabs>
          <w:tab w:val="clear" w:pos="720"/>
          <w:tab w:val="left" w:pos="-720" w:leader="none"/>
          <w:tab w:val="left" w:pos="180" w:leader="none"/>
        </w:tabs>
        <w:spacing w:lineRule="atLeast" w:line="240"/>
        <w:rPr>
          <w:sz w:val="22"/>
          <w:szCs w:val="22"/>
        </w:rPr>
      </w:pPr>
      <w:r>
        <w:rPr>
          <w:sz w:val="22"/>
          <w:szCs w:val="22"/>
        </w:rPr>
        <w:t>Construction of a front porch within the required side yard setback</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and Mrs. Atkinson were sworn-in.  Mr. Hall informed the Board that the survey had a date of 5-19-05 but the proposed corners were set on the survey on 11-12-14. He said that the current conditions on the site have been depicted accurately on the survey and that the two items which were deficient could be waived by the Board.  A motion was made by Mr. Price, seconded by Ms. Walter to waive the two checklist items as noted in Engineer Hall’s review letter and to deem the application complete.  A voice vote was taken and the motion carried.   Ayes:  Anthony Spina, Dorothy Walter, Geoffrey Price, Mark Soga, Morris Bauer, Eric Raes   Nays:  None   Abstentions:  Non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Mr. Atkinson stated that the front steps of their house are deteriorating and that he and his wife would like to replace them with a larger porch on the west side of the house which would require a variance for side yard setback.  He said that the way the lot is laid out creates the need for the variance.  Mr. Atkinson stated that the new covered porch will be flush with the existing dwelling.</w:t>
      </w:r>
    </w:p>
    <w:p>
      <w:pPr>
        <w:pStyle w:val="Normal"/>
        <w:tabs>
          <w:tab w:val="clear" w:pos="720"/>
          <w:tab w:val="left" w:pos="-720" w:leader="none"/>
          <w:tab w:val="left" w:pos="180" w:leader="none"/>
        </w:tabs>
        <w:spacing w:lineRule="atLeast" w:line="240"/>
        <w:rPr>
          <w:sz w:val="22"/>
          <w:szCs w:val="22"/>
        </w:rPr>
      </w:pPr>
      <w:r>
        <w:rPr>
          <w:sz w:val="22"/>
          <w:szCs w:val="22"/>
        </w:rPr>
        <w:tab/>
        <w:tab/>
      </w:r>
    </w:p>
    <w:p>
      <w:pPr>
        <w:pStyle w:val="Normal"/>
        <w:tabs>
          <w:tab w:val="clear" w:pos="720"/>
          <w:tab w:val="left" w:pos="-720" w:leader="none"/>
          <w:tab w:val="left" w:pos="180" w:leader="none"/>
        </w:tabs>
        <w:spacing w:lineRule="atLeast" w:line="240"/>
        <w:rPr>
          <w:sz w:val="22"/>
          <w:szCs w:val="22"/>
        </w:rPr>
      </w:pPr>
      <w:r>
        <w:rPr>
          <w:sz w:val="22"/>
          <w:szCs w:val="22"/>
        </w:rPr>
        <w:tab/>
        <w:tab/>
        <w:t>Mr. Hall reviewed his 1-30-15 review letter. He noted that the Table of Zoning Requirements has some discrepancies and that they relate to the amount of building coverage.  He stated that 11.3% is noted on the chart and that he had calculated the percentage to be 11.8%.  Planner Banisch said that a conservative setback for this variance would be no less than 20 feet from the property line.  Mr. Price noted that the slate patio on the property had not been shown on the survey.</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Banisch noted that the existing house is skewed to the lot line and that the proposed porch will be an aesthetic improvement.  He noted that the proposed porch will pose no detriment to the neighborhood or to the zoning ordinance and the variance can be approved based upon the proven “C-2” variance criteria.  A motion was made by Mr. Price, seconded by Mr. Soga to approve the “C” variance to allow the construction of the front porch with no less than a 20 foot side yard setback with the condition that the lot coverage percentage be corrected on the Table of Zoning Requirements and that the distance to the next in habited structure be provided on the plans.  A roll call vote was taken and the motion carried.   Ayes:  Anthony Spina, Dorothy Walter, Geoffrey Price, Mark Soga, Morris Bauer, Eric Raes   Nays:  None   Abstentions:  Non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jc w:val="center"/>
        <w:rPr/>
      </w:pPr>
      <w:r>
        <w:rPr>
          <w:sz w:val="22"/>
          <w:szCs w:val="22"/>
        </w:rPr>
        <w:t xml:space="preserve">2. </w:t>
      </w:r>
      <w:r>
        <w:rPr>
          <w:sz w:val="22"/>
          <w:szCs w:val="22"/>
          <w:u w:val="single"/>
        </w:rPr>
        <w:t>Manny Fuel</w:t>
      </w:r>
      <w:r>
        <w:rPr>
          <w:sz w:val="22"/>
          <w:szCs w:val="22"/>
        </w:rPr>
        <w:t xml:space="preserve"> - Block 59, Lot 30.01 - 359 Fairmount Road – Proposed Canopy over existing fuel </w:t>
      </w:r>
    </w:p>
    <w:p>
      <w:pPr>
        <w:pStyle w:val="Normal"/>
        <w:tabs>
          <w:tab w:val="clear" w:pos="720"/>
          <w:tab w:val="left" w:pos="-720" w:leader="none"/>
          <w:tab w:val="left" w:pos="180" w:leader="none"/>
        </w:tabs>
        <w:spacing w:lineRule="atLeast" w:line="240"/>
        <w:rPr>
          <w:sz w:val="22"/>
          <w:szCs w:val="22"/>
        </w:rPr>
      </w:pPr>
      <w:r>
        <w:rPr>
          <w:sz w:val="22"/>
          <w:szCs w:val="22"/>
        </w:rPr>
        <w:t>Pumps</w:t>
      </w:r>
    </w:p>
    <w:p>
      <w:pPr>
        <w:pStyle w:val="Normal"/>
        <w:tabs>
          <w:tab w:val="clear" w:pos="720"/>
          <w:tab w:val="left" w:pos="-720" w:leader="none"/>
          <w:tab w:val="left" w:pos="180" w:leader="none"/>
        </w:tabs>
        <w:spacing w:lineRule="atLeast" w:line="240"/>
        <w:rPr>
          <w:sz w:val="22"/>
          <w:szCs w:val="22"/>
        </w:rPr>
      </w:pPr>
      <w:r>
        <w:rPr>
          <w:sz w:val="22"/>
          <w:szCs w:val="22"/>
        </w:rPr>
        <w:t>Present:  Attorney Robert Mielich, Engineer George Gianforcaro, Planner Michael Pezzalano, Applicant Manjit Singh</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Engineer Gianforcaro stated that the plans were last revised with a date of 11-20-`4 with the exception of sheet SP-3 which was revised to address the Morris County Planning Board comments and was revised with a date of 12-30-14.  Mr. Gianforcaro stated that the driveway sight triangles were set back 10 feet.  Engineer Hall asked that the latest revision to sheet SP-3 be sent to him.  Mr. Hall stated that his latest comments on the proposed project had not been addressed.  Mr. Hall stated that the Board needs one concise lighting plan for the site. He added that there are too many signs at the site and that signage concerns need to be addressed.</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Attorney Fraser asked about the operation of the propane exchange on the site.  Mr. Singh stated that the former Zoning Officer had approved the propane exchange and that he would provide the Board with the approved Zoning permit for thi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Mr. Singh told the Board that at 9:15 p.m. all of the pole mounted lights are to go off and that they will come back on at 5:45 a.m.  Mr. Singh stated that there will be a motion sensor for the security lighting.  Mr. Singh stated that his gas station opens at 6:00 a.m. every morning seven days a week and that repair shop opens at 7:00 a.m. each day.</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Mr. Singh stated that fuel deliveries can occur from 6:00 a.m. to 9:00 p.m.  Engineer Hall asked Mr. Singh to ask his supplier to come after 7:00 a.m. and not to deliver after 8:00 p.m. Mr. Hall stated that the sound of the fuel being delivered is impacting the residential neighborhood.  Mr. Hall asked that the applicant’s plans show a timer on the lighting plan.  It was noted that the canopy lights will be shut off manually.  Ms. Walter asked about the repair shop parking.  Mr. Gianforcaro stated that there are 12 parking spaces (2 for employees and 10 for customers) which are located on the northeastern side of the site. Engineer Hall stated that the parking is adequate on the sit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Price asked about the diesel dispensing area noting that the diesel dispenser is blocking parking spaces.  Mr. Singh said that this diesel fuel is off-road diesel fuel which is used for farm machinery.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The applicant’s planner, Michael Pezzalano stated that the applicant is asking for two types of relief; a “D-2” variance for an expansion of a non-conforming use and a “C” variance for front yard setback.  Mr. Pezzalano stated that most gas stations now have canopies over their pumps as they provide enhanced lighting for money exchange and protection from inclement weather.  He stated that the canopy originally had a flat roof; however, the roof has been changed to a pitched style to reflect a more residential look.  Mr. Pezzalano stated that there has been a softening of the existing lighting on the site and that a bicycle friendly grate has been installed.  He stated that the use is currently there and the use will continue with or without the “D-2” Variance if the canopy is not approved.  Mr. Pezzalano stated that the canopy is an open air structure.  He stated that the property serves the public welfare and that the canopy will improve the physical environment aesthetically.  Mr. Pezzalano stated that the “C-2” Variance relief is required for the 50 foot setback as the pumps are located 20.75 feet from the property line.  Mr. Pezzalano stated that the rear of the property is well wooded.  Mr. Pezzalano referred to Exhibit “A-2”, an aerial photo prepared by Ricci Planning, dated September 2014. He stated that the DELTA lettering on the canopy will not be illuminated.  He stated that the pitched roof proposed will mimic the residential architecture.  Mr. Pezzalano stated that the positive criteria for the “C” variance is the same as for the “D-2” Variance as there is no impact to the surrounding neighborhood as this is an improvement to the existing us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 xml:space="preserve">The Board recessed from 8:40 p.m. to 8:50 p.m.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Planner Banisch stated that the eaves on the gas station are about 4 feet lower than the proposed canopy.  He said that the angle of the pitch should be coordinated with the building roof pitch.  He noted that the bottom of the canopy is 14 feet 6 inches.  Mr. Banisch addressed the compatibility of the use with this zone.  He stated that the applicant has proposed to supplement landscaping to increase its compatibility.  He said that they are making the best of an incompatible situation.  He stated that the gas station has been in this residential neighborhood since the 1940’s and it has rendered service to the neighborhood since then.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Price asked about the runoff from the canopy.  Mr. Gianforcaro stated that the canopy will have internal lieders installed which will go to gutter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The applicant was told to provide a photo simulation showing the canopy on the Exhibit “A-2” photos.  The applicant was also told to provide the building height of the existing gas station building as well to the Board.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The hearing was opened to the public.  Mr. John Crooke, 356 Fairmount Road asked if there are photos without leaves to show the site during the winter.  He noted that there is a lot of junk stored behind the gas station building.  Mr. Crooke was sworn-in.    He stated that the junk in the back of the gas station can be clearly seen from the neighbor, Ms. Enright’s property.    He said there are old Sunoco pumps and cribbing back there.    The applicant agreed to remove all construction debris prior to the Certificate of Occupancy being issued.  Ms. Paula Crooke asked why they need the signage on the canopy.    She noted that the Sunoco on East Mill Road dies not have signage on their canopy.  The applicant agreed to not have signage on the canopy and that the plans would be changed for the March meeting.  The applicant was told that the revised plans would have to be submitted by February 20</w:t>
      </w:r>
      <w:r>
        <w:rPr>
          <w:sz w:val="22"/>
          <w:szCs w:val="22"/>
          <w:vertAlign w:val="superscript"/>
        </w:rPr>
        <w:t>th</w:t>
      </w:r>
      <w:r>
        <w:rPr>
          <w:sz w:val="22"/>
          <w:szCs w:val="22"/>
        </w:rPr>
        <w:t xml:space="preserve"> and that additional escrow would have to be submitted. It was announced that the public hearing for this application would be continued at the March 4</w:t>
      </w:r>
      <w:r>
        <w:rPr>
          <w:sz w:val="22"/>
          <w:szCs w:val="22"/>
          <w:vertAlign w:val="superscript"/>
        </w:rPr>
        <w:t>th</w:t>
      </w:r>
      <w:r>
        <w:rPr>
          <w:sz w:val="22"/>
          <w:szCs w:val="22"/>
        </w:rPr>
        <w:t xml:space="preserve"> meeting and that there would be no further notice.  The applicant agreed to extend the time to hear the application until March 4</w:t>
      </w:r>
      <w:r>
        <w:rPr>
          <w:sz w:val="22"/>
          <w:szCs w:val="22"/>
          <w:vertAlign w:val="superscript"/>
        </w:rPr>
        <w:t>th</w:t>
      </w:r>
      <w:r>
        <w:rPr>
          <w:sz w:val="22"/>
          <w:szCs w:val="22"/>
        </w:rPr>
        <w:t xml:space="preserv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The Board took a break from 9:30 to 9:40 p.m.  Mr. Bauer left the meeting as he recused himself from hearing the Sprint application.</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 xml:space="preserve">3.  </w:t>
      </w:r>
      <w:r>
        <w:rPr>
          <w:sz w:val="22"/>
          <w:szCs w:val="22"/>
          <w:u w:val="single"/>
        </w:rPr>
        <w:t>Sprint Spectrum and JCP&amp;L</w:t>
      </w:r>
      <w:r>
        <w:rPr>
          <w:sz w:val="22"/>
          <w:szCs w:val="22"/>
        </w:rPr>
        <w:t xml:space="preserve"> - Block 51, Lot 22.02 – 220 Middle Valley Road - R-5 Zone </w:t>
      </w:r>
    </w:p>
    <w:p>
      <w:pPr>
        <w:pStyle w:val="Normal"/>
        <w:tabs>
          <w:tab w:val="clear" w:pos="720"/>
          <w:tab w:val="left" w:pos="-720" w:leader="none"/>
          <w:tab w:val="left" w:pos="180" w:leader="none"/>
        </w:tabs>
        <w:spacing w:lineRule="atLeast" w:line="240"/>
        <w:rPr>
          <w:sz w:val="22"/>
          <w:szCs w:val="22"/>
        </w:rPr>
      </w:pPr>
      <w:r>
        <w:rPr>
          <w:sz w:val="22"/>
          <w:szCs w:val="22"/>
        </w:rPr>
        <w:t xml:space="preserve">Wireless communications tower and 4 equipment cabinets Conditional Use - preliminary/final Site Plan Application with Variances for tower height and yard setback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 xml:space="preserve">Attorney Greg Meese reintroduced the application.  He stated the applicant is dropping the height of the tower down to 120 feet in height and that the facility will be built to be extendable if co-locators which to be on the tower.  He stated that when that happens the co-locators will have to come back before the Board.  </w:t>
        <w:tab/>
        <w:t>He stated that the 120 foot height design will be able to handle a 150 height. And that the co-locators will have to be set at 1o feet per co-locator.    He stated that the design is no longer a lattice tower and that it will be a monopole.  Mr. Banisch asked about the propagation of other carriers with regard to co-locators.  Radio Frequency expert Francis Boshulte stated that she was unaware of other carriers that operate at this frequency band.  Mr. Meese stated that the height will now be conforming to the ordinance but a variance for setback to the property line is still needed.  Ms. Boshulte stated that lowering the height will still give them the coverage that they need and that Dr. Eisenstein was given the data to review.  Dr. Eisenstein stated that the design is for mainstream coverage and that coming down to 120 feet in height would give adequate coverage.  He stated that the FCC regulations require that coverage be substantially better than mediocre. He said that the 120 foot height does provide this.  Dr. Eisenstein stated that other carriers work at different frequencies and may be able to go at a lower height.  He noted that if a co-locator comes in for the tower than Sprint will get to 130 feet height and the co-locator will be at 120 feet.</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 xml:space="preserve">Dr. Eisenstein told the Board that the FCC says that6 the carrier is allowed to go an additional 10 feet as this is considered a de minimis amount of disturbance. He stated that the new applicant would have to stay in the existing compound.  Mr. Meese noted that the compound has been sized for three carrier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The hearing was opened to the public.  Mr. Patrick Ferrante, 15 Califon Road, asked if other properties were considered.  Ms. Boshulte stated that this is a one site solution which will leave a gap to the northwest.  She stated that they are looking for a possible other tower location on Turkey Top Road. Mr. Ferrante stated that he would like to see a photo simulation of the monopole.  Ms. Marie Peppas asked if the tower would provide additional service to existing Sprint customers.  Ms. Boshulte stated that it will not provide in house coverage but only on street coverage.  The public section of the hearing was closed.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The applicant was directed to submit revised plans for the March 4</w:t>
      </w:r>
      <w:r>
        <w:rPr>
          <w:sz w:val="22"/>
          <w:szCs w:val="22"/>
          <w:vertAlign w:val="superscript"/>
        </w:rPr>
        <w:t>th</w:t>
      </w:r>
      <w:r>
        <w:rPr>
          <w:sz w:val="22"/>
          <w:szCs w:val="22"/>
        </w:rPr>
        <w:t xml:space="preserve"> meeting along with a list of the variances still being applied for.  It was announced that the hearing is being carried to the March 4</w:t>
      </w:r>
      <w:r>
        <w:rPr>
          <w:sz w:val="22"/>
          <w:szCs w:val="22"/>
          <w:vertAlign w:val="superscript"/>
        </w:rPr>
        <w:t>th</w:t>
      </w:r>
      <w:r>
        <w:rPr>
          <w:sz w:val="22"/>
          <w:szCs w:val="22"/>
        </w:rPr>
        <w:t xml:space="preserve"> meeting without further notice.  The applicant agreed to extend the time to hear the application until March 4, 2015.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 w:val="left" w:pos="2445" w:leader="none"/>
        </w:tabs>
        <w:spacing w:lineRule="atLeast" w:line="240"/>
        <w:rPr>
          <w:sz w:val="22"/>
          <w:szCs w:val="22"/>
          <w:bdr w:val="single" w:sz="8" w:space="0" w:color="000000"/>
          <w:shd w:fill="E5E5E5" w:val="clear"/>
        </w:rPr>
      </w:pPr>
      <w:r>
        <w:rPr>
          <w:sz w:val="22"/>
          <w:szCs w:val="22"/>
          <w:bdr w:val="single" w:sz="8" w:space="0" w:color="000000"/>
          <w:shd w:fill="E5E5E5" w:val="clear"/>
        </w:rPr>
        <w:t>DISCUSSION - CORRESPONDENCE</w:t>
      </w:r>
    </w:p>
    <w:p>
      <w:pPr>
        <w:pStyle w:val="Normal"/>
        <w:tabs>
          <w:tab w:val="clear" w:pos="720"/>
          <w:tab w:val="left" w:pos="0" w:leader="none"/>
        </w:tabs>
        <w:rPr>
          <w:sz w:val="22"/>
          <w:szCs w:val="22"/>
          <w:bdr w:val="single" w:sz="8" w:space="0" w:color="000000"/>
          <w:shd w:fill="E5E5E5" w:val="clear"/>
        </w:rPr>
      </w:pPr>
      <w:r>
        <w:rPr>
          <w:sz w:val="22"/>
          <w:szCs w:val="22"/>
          <w:bdr w:val="single" w:sz="8" w:space="0" w:color="000000"/>
          <w:shd w:fill="E5E5E5" w:val="clear"/>
        </w:rPr>
      </w:r>
    </w:p>
    <w:p>
      <w:pPr>
        <w:pStyle w:val="Normal"/>
        <w:tabs>
          <w:tab w:val="clear" w:pos="720"/>
          <w:tab w:val="left" w:pos="0" w:leader="none"/>
        </w:tabs>
        <w:rPr>
          <w:sz w:val="22"/>
          <w:szCs w:val="22"/>
        </w:rPr>
      </w:pPr>
      <w:r>
        <w:rPr>
          <w:sz w:val="22"/>
          <w:szCs w:val="22"/>
        </w:rPr>
        <w:t xml:space="preserve">1.  </w:t>
      </w:r>
      <w:r>
        <w:rPr>
          <w:sz w:val="22"/>
          <w:szCs w:val="22"/>
          <w:u w:val="single"/>
        </w:rPr>
        <w:t>Vouchers</w:t>
      </w:r>
    </w:p>
    <w:p>
      <w:pPr>
        <w:pStyle w:val="Normal"/>
        <w:rPr/>
      </w:pPr>
      <w:r>
        <w:rPr>
          <w:sz w:val="22"/>
          <w:szCs w:val="22"/>
        </w:rPr>
        <w:t xml:space="preserve">The motion to approve the submitted vouchers was made by </w:t>
      </w:r>
      <w:r>
        <w:rPr>
          <w:sz w:val="22"/>
          <w:szCs w:val="22"/>
          <w:u w:val="single"/>
        </w:rPr>
        <w:t>Ms. Walter</w:t>
      </w:r>
      <w:r>
        <w:rPr>
          <w:sz w:val="22"/>
          <w:szCs w:val="22"/>
        </w:rPr>
        <w:t xml:space="preserve"> and seconded by </w:t>
      </w:r>
      <w:r>
        <w:rPr>
          <w:sz w:val="22"/>
          <w:szCs w:val="22"/>
          <w:u w:val="single"/>
        </w:rPr>
        <w:t>Mr. Soga</w:t>
      </w:r>
      <w:r>
        <w:rPr>
          <w:sz w:val="22"/>
          <w:szCs w:val="22"/>
        </w:rPr>
        <w:t>. A voice vote was taken; all were in favor and the motion carried.</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u w:val="single"/>
        </w:rPr>
        <w:t>Mr. Raes</w:t>
      </w:r>
      <w:r>
        <w:rPr>
          <w:sz w:val="22"/>
          <w:szCs w:val="22"/>
        </w:rPr>
        <w:t xml:space="preserve"> made a motion to adjourn, seconded by </w:t>
      </w:r>
      <w:r>
        <w:rPr>
          <w:sz w:val="22"/>
          <w:szCs w:val="22"/>
          <w:u w:val="single"/>
        </w:rPr>
        <w:t>Mr.Price.</w:t>
      </w:r>
      <w:r>
        <w:rPr>
          <w:sz w:val="22"/>
          <w:szCs w:val="22"/>
        </w:rPr>
        <w:t xml:space="preserve">  A voice vote was taken; all were in favor and the meeting was adjourned at 10:30 p.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BOA Minutes of 2-4-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Bookman Old Style" w:hAnsi="Bookman Old Style" w:cs="Bookman Old Style"/>
        <w:b/>
        <w:b/>
        <w:bCs/>
        <w:sz w:val="48"/>
      </w:rPr>
    </w:pPr>
    <w:r>
      <w:rPr>
        <w:rStyle w:val="PageNumber"/>
        <w:rFonts w:cs="Bookman Old Style" w:ascii="Bookman Old Style" w:hAnsi="Bookman Old Style"/>
        <w:b/>
        <w:bCs/>
        <w:sz w:val="32"/>
        <w:szCs w:val="32"/>
      </w:rPr>
      <w:t xml:space="preserve">Washington Township Board of Adjustment </w:t>
    </w:r>
    <w:r>
      <w:rPr>
        <w:rStyle w:val="PageNumber"/>
        <w:rFonts w:cs="Bookman Old Style" w:ascii="Bookman Old Style" w:hAnsi="Bookman Old Style"/>
        <w:b/>
        <w:bCs/>
        <w:sz w:val="48"/>
      </w:rPr>
      <w:t xml:space="preserve">             </w:t>
    </w:r>
  </w:p>
  <w:p>
    <w:pPr>
      <w:pStyle w:val="Header"/>
      <w:jc w:val="center"/>
      <w:rPr/>
    </w:pPr>
    <w:r>
      <w:rPr>
        <w:rStyle w:val="PageNumber"/>
        <w:rFonts w:cs="Bookman Old Style" w:ascii="Bookman Old Style" w:hAnsi="Bookman Old Style"/>
        <w:b/>
        <w:bCs/>
        <w:sz w:val="36"/>
        <w:szCs w:val="36"/>
      </w:rPr>
      <w:t>March 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37:00Z</dcterms:created>
  <dc:creator>GREG  JONES</dc:creator>
  <dc:description/>
  <dc:language>en-US</dc:language>
  <cp:lastModifiedBy>Barbara Margolese</cp:lastModifiedBy>
  <cp:lastPrinted>2015-03-03T13:22:00Z</cp:lastPrinted>
  <dcterms:modified xsi:type="dcterms:W3CDTF">2015-03-31T16:37:00Z</dcterms:modified>
  <cp:revision>2</cp:revision>
  <dc:subject/>
  <dc:title>The Minor Subdivision and Minor Site Plan Committee of December 13, 1999 was called to order by Chairman Price at 7:15 p</dc:title>
</cp:coreProperties>
</file>