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vanish/>
          <w:spacing w:val="-3"/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Adequate notice of this meeting was published in the Daily Record on January 26, 2016 and posted on the Bulletin Board on the same date.  Notices were mailed as requested.</w:t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April 5, 20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April 5, 2017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Raes ___Walter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Ly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MINUT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February 1, 2017  Regular Meeting Minutes [ Those not eligible to vote: Ort, Thauer, Raes and Walters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EN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OSE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RESOLUTIONS: N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APPLICATIONS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Leyda M and Michael Caso, 10 Sand Hill Road, B: 56 L: 11.03, R 5 – Demolish existing structure for new residence, seek a front yard setback variance.  Deemed Completed both Administrative and Technical.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CUSSION – CORRESPONDE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uary / February 2017 NJPO Newslett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lls List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JOURNMENT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  <w:t>April 5, 2017 Board of Adjustment</w:t>
      </w:r>
    </w:p>
    <w:p>
      <w:pPr>
        <w:pStyle w:val="Normal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yda M and Michael Caso, 10 Sand Hill Road, B: 56 L: 11.03, R 5 – Demolish existing structure for new residence, seek a front yard setback variance.  Deemed Completed both Administrative and Technical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s for your revie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ruary 17, 2017 letter from Richard Schommer, Jr noting delivery of Application with supporting document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ce Application Form Part 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ce Application Form Part B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Rider to the Variance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Disclosure of Ownership For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Zoning Denial from Washington Township Zoning Offic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lands Exemption Approval from Zoning Offic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ce Pl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ilding Plans and Eleva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ruary 24, 2017 letter from Leon Hall noting Escrow Correction and deeming Application Incomple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of Zoning Require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h 2, 2017 letter from Health Officer Cristianna Cooke-Gibb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ch 1, 2017 email from Construction Official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comments from Fire or First Ai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ch 8, 2017 email from Leon Hall, accepting Zoning Tabl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TE:  Escrow Balance is compliant and taxes are curre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eastAsia="Courier New"/>
          <w:bdr w:val="single" w:sz="12" w:space="0" w:color="000000"/>
        </w:rPr>
      </w:pPr>
      <w:r>
        <w:rPr>
          <w:rFonts w:eastAsia="Courier New"/>
          <w:bdr w:val="single" w:sz="12" w:space="0" w:color="000000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55150" o:spid="shape_0" fillcolor="silver" stroked="f" o:allowincell="f" style="position:absolute;margin-left:27.85pt;margin-top:232.8pt;width:412.35pt;height:16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ourier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0:00Z</dcterms:created>
  <dc:creator>Valued Gateway Client</dc:creator>
  <dc:description/>
  <dc:language>en-US</dc:language>
  <cp:lastModifiedBy>Andrew Coppola</cp:lastModifiedBy>
  <cp:lastPrinted>2017-03-27T09:41:00Z</cp:lastPrinted>
  <dcterms:modified xsi:type="dcterms:W3CDTF">2017-03-27T13:50:00Z</dcterms:modified>
  <cp:revision>2</cp:revision>
  <dc:subject/>
  <dc:title>WASHINGTO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