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UGUST 14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UGUST 14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ROLL C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an Forsbre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MINUTES –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July 10, 2017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[All eligible to vote with the exception Ms McGroarty, Mr Bauerline, Mayor Roehrich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OLUTIONS -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S/PUBLIC HEARI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 Village Retirement Community Health Care Center, Schooleys Mountain Road, B: 19 L: 5 Zone: R5 – Preliminary and Final Major Site Plan.  May 8, 2017 Completeness Deter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2 Public Hearing, carried without further Notice to July 10, carried again to August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S FOR COMPLETENESS:-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LLS 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ne 12, 2017 Planning Board Agenda Attachmen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8, 2017 Meeting Min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Complete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 Village Retirement Community Health Care Center, 141 Schooleys Mountain Road, B: 33 L: 2,3, &amp; 4. Zone: R5 – Preliminary and Final Major Site Plan[</w:t>
      </w:r>
      <w:r>
        <w:rPr>
          <w:rFonts w:cs="Times New Roman" w:ascii="Times New Roman" w:hAnsi="Times New Roman"/>
          <w:highlight w:val="yellow"/>
        </w:rPr>
        <w:t>Plans 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March 13, 2017 Application Document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January 19, 2017 representation letter from Meryl Gonchar, Esq noting application for Preliminary and Final Major Site Plan, “C” Bulk Variance and Design and Submission Waivers/Exceptions for a proposed 90, 198 sq ft., 108-bed health care cen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5, 2017 Site Plan Application Forms A, B, &amp; C with Attachment “A” List of Waiv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Checklist Ordinance Determin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Referral Ordinance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rainage and Stormwater Management Report dated December 30, 2016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evelopment Impact Statement dated received January 24, 2017 </w:t>
      </w:r>
      <w:r>
        <w:rPr>
          <w:rFonts w:cs="Times New Roman" w:ascii="Times New Roman" w:hAnsi="Times New Roman"/>
          <w:highlight w:val="yellow"/>
        </w:rPr>
        <w:t>[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reatened &amp; Endangered Species Habitat Suitability Determination Report dated October 18. 2016 </w:t>
      </w:r>
      <w:r>
        <w:rPr>
          <w:rFonts w:cs="Times New Roman" w:ascii="Times New Roman" w:hAnsi="Times New Roman"/>
          <w:highlight w:val="yellow"/>
        </w:rPr>
        <w:t>[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24, 2017 Geological Investigation Checklist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January 29, 2016 Oweis Engineering Letter re River Valley Farm Site Reconnaiss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mber 22, 2015 Geoscience Services Report – Phase One Geological Evaluatio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16, 2016 Geoscience Services Report – Phase 2 Geological Evaluatio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18, 2017 Traffic Impact Assessment prepared by Doman &amp; Dea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17 Oweis Engineering le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, 2017 email from William Heerwagen regarding Fire Department Revie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2, 2017 letter from Health Officer Cristianna Cooke-Gibb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4, 2017 letter from New Jersey Highlands-re: Findings Consistent Subject to Specified Condi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5, 2017 letter from Cristianna Cooke-Gibb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30, 2017 letter from Edward Bogen PE noting revision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ovember 10 2016 Drainage and Stormwater Management Report prepared by Grotto Engineering 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rch 31, 2017 date received Stormwater Management Maintenance Plan prepared by Grotto Engineering 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7, 2017 Letter from Leon Hall, P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ne 12, 2017 Application Docu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6, 2017 letter form Edward Bogan, PE from Grotto Enginee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Plans noting May 26, 2017 Revision 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or Plans and Elevations dated December 30,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31, 2017  letter from Dr Jeffrey Keller, Habitat by Desig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inage and Stormwater Management Report prepared by Grotto Engineering, revised May 26,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ntion Basin PVC Liner Specification Report prepared by Grotto Engineering, signed May 26,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6, 2017 letter from Dr Issa Oweis, Oweis Enginee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7, 2017 comment from Long Valley First Aid Squ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8, 2017 comment from Shade Tree Commi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9, 2017 report – Leon Hall 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0, 2017 report- David Banisch, P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2 report – Washington Township Board of Heal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July 10, 2017 Document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June 14, 2017 letter from Joseph Norton, LSRP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4 &amp; 15 emails between Joe Norton and Ed Bogan re: Soil Analysis Repor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ne 15, 2017 letter from Grotto Engineering re “Permit by Rule” defined by NJDEP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1, 2017 letter from Grotto Engineering re Environmental Consultant Report dated May 31, 2017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6, 2017 email from Dr Jeffrey Keller noting acceptance of planting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0, 2017 emails from Morris County Department of Planning and Public Work and Ed Bogan re: Revised Road Striping Pl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gust 14, 2017 Documen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2, 2017 letter from Ed Bogan Grotto Engineering  to Joseph Norton with Historic Farmland Sampling Report. [email to Members with Agenda and note hard copy available upon request]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24, 2017 letter from DCA noting Compliance for proposed Health Cent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7, 2017 Memo from Shade Tree Commiss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2, 2017 letter from Ed Bogan, PE  to Joe Norton, LSRP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8, 2017 letter from Joe Norton, LSPR to Ed Bogan, P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8, 2017 letter from Joe Norton, LSPR to Teri Ly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8, 2017 letter from Craig Peregoy, PE to Board Memb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1 2017 email from Meryl Gonchar, Esq re: next documen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31, 2017 email from David Danton, AIA  re:Emergency Genera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2, 2017 email from Joe Norton LSRP to Various re additional soil tes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3, 2017 letter from Patrick Brady, Executive Director re road mainten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2:00Z</dcterms:created>
  <dc:creator>Valued Gateway Client</dc:creator>
  <dc:description/>
  <dc:language>en-US</dc:language>
  <cp:lastModifiedBy>Kathy Froetscher</cp:lastModifiedBy>
  <cp:lastPrinted>2017-08-09T08:39:00Z</cp:lastPrinted>
  <dcterms:modified xsi:type="dcterms:W3CDTF">2017-08-09T12:42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