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trike/>
          <w:spacing w:val="-3"/>
          <w:sz w:val="22"/>
          <w:szCs w:val="22"/>
          <w:shd w:fill="E6E6E6" w:val="clear"/>
        </w:rPr>
      </w:pPr>
      <w:r>
        <w:rPr>
          <w:rFonts w:cs="Times New Roman" w:ascii="Times New Roman" w:hAnsi="Times New Roman"/>
          <w:b/>
          <w:bCs/>
          <w:i/>
          <w:iCs/>
          <w:strike/>
          <w:spacing w:val="-3"/>
          <w:sz w:val="22"/>
          <w:szCs w:val="22"/>
          <w:shd w:fill="E6E6E6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trike/>
          <w:vanish/>
          <w:spacing w:val="-3"/>
          <w:sz w:val="22"/>
          <w:szCs w:val="22"/>
          <w:shd w:fill="E6E6E6" w:val="clear"/>
        </w:rPr>
      </w:pPr>
      <w:r>
        <w:rPr>
          <w:rFonts w:cs="Times New Roman" w:ascii="Times New Roman" w:hAnsi="Times New Roman"/>
          <w:b/>
          <w:bCs/>
          <w:i/>
          <w:iCs/>
          <w:strike/>
          <w:vanish/>
          <w:spacing w:val="-3"/>
          <w:sz w:val="22"/>
          <w:szCs w:val="22"/>
          <w:shd w:fill="E6E6E6" w:val="cle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Adequate notice of this meeting was published in the Daily Record on January 26, 2017 and posted on the Bulletin Board on the same date.  Notices were mailed as requested.</w:t>
      </w:r>
      <w:r>
        <mc:AlternateContent>
          <mc:Choice Requires="wps">
            <w:drawing>
              <wp:anchor behindDoc="0" distT="73025" distB="73025" distL="155575" distR="155575" simplePos="0" locked="0" layoutInCell="0" allowOverlap="1" relativeHeight="2">
                <wp:simplePos x="0" y="0"/>
                <wp:positionH relativeFrom="page">
                  <wp:posOffset>1785620</wp:posOffset>
                </wp:positionH>
                <wp:positionV relativeFrom="page">
                  <wp:posOffset>186055</wp:posOffset>
                </wp:positionV>
                <wp:extent cx="4026535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WASHINGTON TOWNSHIP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BOARD OF ADJUSTMEN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 xml:space="preserve">A G E N D 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July 5, 20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7:00 p.m.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05pt;height:92.25pt;mso-wrap-distance-left:12.25pt;mso-wrap-distance-right:12.25pt;mso-wrap-distance-top:5.75pt;mso-wrap-distance-bottom:5.75pt;margin-top:14.65pt;mso-position-vertical-relative:page;margin-left:140.6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WASHINGTON TOWNSHIP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BOARD OF ADJUSTMENT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 xml:space="preserve">A G E N D A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July 5, 2017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7:00 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MEMBER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           </w:t>
        <w:tab/>
        <w:tab/>
        <w:t xml:space="preserve"> ___Bauer ___Ort ___Soga</w:t>
        <w:tab/>
        <w:t>___Thauer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ab/>
        <w:tab/>
        <w:tab/>
        <w:tab/>
        <w:tab/>
        <w:t xml:space="preserve"> ___Spina ___Bridgman</w:t>
        <w:tab/>
        <w:t xml:space="preserve">___ Price    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ALTERNATE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</w:t>
        <w:tab/>
        <w:t xml:space="preserve">                </w:t>
        <w:tab/>
        <w:tab/>
        <w:t xml:space="preserve"> __ Raes ___Walt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OTHERS PRESENT</w:t>
      </w:r>
      <w:r>
        <w:rPr>
          <w:rFonts w:cs="Times New Roman" w:ascii="Times New Roman" w:hAnsi="Times New Roman"/>
          <w:b/>
          <w:bCs/>
          <w:i/>
          <w:spacing w:val="-3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   </w:t>
        <w:tab/>
        <w:t xml:space="preserve">            </w:t>
        <w:tab/>
        <w:tab/>
        <w:t xml:space="preserve">  ___Attorney Fraser ___Engineer Hall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                                            </w:t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___Planner Banisch ___Secretary Ly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i/>
          <w:sz w:val="20"/>
          <w:szCs w:val="20"/>
        </w:rPr>
        <w:t>MINUT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1.  June 7, 2017  Regular Meeting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EN TO THE PUBLIC – ITEMS NOT ON THE AGEND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LOSE TO THE PUBLIC – ITEMS NOT ON THE AGEND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RESOLUTIONS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teven and Katherine O’Hara:  2 Middle Valley Road B:33   L: 75, R-5 Zone, Side yard, Front yard and improved lot coverage variances, Deemed Incomplete May 3, 2017, June 7 Deemed Complete and Hearing hel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APPLICATION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chael &amp; Leyda Caso, 10 Sand Hill Road B; 56 L: 11.03 Zone: R5,  Former Approval Resolution 2017-0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Completeness and Hearing has been advertised.  Variance for proposed home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SCUSSION – CORRESPONDE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gust Meeting Attendan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OUCHER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ls Lis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JOURNMENT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bdr w:val="single" w:sz="12" w:space="0" w:color="000000"/>
        </w:rPr>
        <w:t>July 5, 2017 Board of Adjustment</w:t>
      </w:r>
    </w:p>
    <w:p>
      <w:pPr>
        <w:pStyle w:val="Normal"/>
        <w:rPr>
          <w:rFonts w:ascii="Times New Roman" w:hAnsi="Times New Roman" w:cs="Times New Roman"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sz w:val="20"/>
          <w:szCs w:val="20"/>
          <w:bdr w:val="single" w:sz="12" w:space="0" w:color="000000"/>
        </w:rPr>
        <w:t>Documents for your Review:</w:t>
      </w:r>
    </w:p>
    <w:p>
      <w:pPr>
        <w:pStyle w:val="Normal"/>
        <w:rPr>
          <w:rFonts w:ascii="Times New Roman" w:hAnsi="Times New Roman" w:cs="Times New Roman"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sz w:val="20"/>
          <w:szCs w:val="20"/>
          <w:bdr w:val="single" w:sz="12" w:space="0" w:color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7 2017 Meeting Minutes – All are eligible to vo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olution 2017-09:  Steven and Katherine O’Hara:  2 Middle Valley Road B:33   L: 75, R-5 Zone, Side yard, Front yard and improved lot coverage variances 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lication – Michael &amp; Leyda Caso, 10 Sand Hill Road, B: 56 L: 11.03 Zone – R5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s: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ne 19, 2017 letter from Schommer Engineering regarding application and documents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iance application Form A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iance application Form B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ider to Variance Application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 of Zoning Requirements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losure of Ownership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ning Denial from Zoning Officer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ghlands Exemption Approval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sed Variance Plan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ilding Plans and elevations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June 14 letter from NJDEP Flood Hazard Area Verification[Riparian Zone Only] Approval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June 13, 2017 letter from NJDEP – Freshwater Wetlands Letter of Interpretation: Line Verificatio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Note Plan is on file]</w:t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  <w:szCs w:val="20"/>
        </w:rPr>
        <w:t>June 29, Report from Leon Hall, PE</w:t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  <w:szCs w:val="20"/>
        </w:rPr>
        <w:t>Pending Report from BOH</w:t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  <w:szCs w:val="20"/>
        </w:rPr>
        <w:t>Pending Report from Fire Departmen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crow Balance is $3,500.00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xes are curren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ls List Resolution [ available at the meeting]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7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Rockwell"/>
      <w:b/>
      <w:bCs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</w:pPr>
    <w:rPr>
      <w:rFonts w:ascii="Rockwell" w:hAnsi="Rockwell" w:cs="Rockwel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06:00Z</dcterms:created>
  <dc:creator>Valued Gateway Client</dc:creator>
  <dc:description/>
  <dc:language>en-US</dc:language>
  <cp:lastModifiedBy>Kathy Froetscher</cp:lastModifiedBy>
  <cp:lastPrinted>2017-05-30T10:40:00Z</cp:lastPrinted>
  <dcterms:modified xsi:type="dcterms:W3CDTF">2017-06-29T14:06:00Z</dcterms:modified>
  <cp:revision>2</cp:revision>
  <dc:subject/>
  <dc:title>WASHINGTON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