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31051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 xml:space="preserve">WASHINGTON TOWNSHIP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MAY 8, 2017 - 7:0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-24.45pt;mso-position-vertical-relative:text;margin-left:167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 xml:space="preserve">WASHINGTON TOWNSHIP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MAY 8, 2017 - 7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ROLL CALL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Committeeman Forsbre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Mayor Roeh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Ly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6, 2017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pacing w:val="-3"/>
          <w:sz w:val="20"/>
          <w:szCs w:val="2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MINUTES –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April 10, 2017 regular meet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E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SCUSSION / CORRESPONDENC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The New Jersey Planner Newsletter – March/April 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Zoning Officer Recommendations per April 10, 2017 present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3 East Mill Long Valley, LP: Minor Subdivision : 35 L: 15 – 3 East Mill Road, Zone C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Reviews: March 13, 2017, February 13, 2017 and October 10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S/PUBLIC HEARING: N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S FOR COMPLETENESS: N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BILLS L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XECUTIVE SE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May 8, 2017 Planning Board Agenda Attachment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pril 10, 2017 Meeting Minut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olution:  </w:t>
      </w:r>
      <w:r>
        <w:rPr>
          <w:rFonts w:cs="Times New Roman" w:ascii="Times New Roman" w:hAnsi="Times New Roman"/>
        </w:rPr>
        <w:t>3 East Mill Long Valley, LP: Minor Subdivision : 35 L: 15 – 3 East Mill Roa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spondenc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/April 2017 New Jersey Planner Newslett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ing Officer Recommendations, April 10, 201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 List Resolu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Executive Session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Service – Heath Village Health Care Cent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0:00Z</dcterms:created>
  <dc:creator>Valued Gateway Client</dc:creator>
  <dc:description/>
  <dc:language>en-US</dc:language>
  <cp:lastModifiedBy>Kathy Froetscher</cp:lastModifiedBy>
  <cp:lastPrinted>2017-05-04T09:55:00Z</cp:lastPrinted>
  <dcterms:modified xsi:type="dcterms:W3CDTF">2017-05-04T14:40:00Z</dcterms:modified>
  <cp:revision>2</cp:revision>
  <dc:subject/>
  <dc:title>-*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