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7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April 5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MINUTES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April 5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X__Bauer _X__Ort __X_Soga</w:t>
        <w:tab/>
        <w:t>_X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X__Spina _X__Bridgman</w:t>
        <w:tab/>
        <w:t xml:space="preserve">_X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Absent - Raes _X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X__Attorney Fraser _X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X__Planner Banisch _X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February 1, 2017 Regular Meeting Minutes [Those not eligible to vote: Ort, Thauer, Raes and Walters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otion to approve the Minutes:  Mr. Sog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Second:  Mr. Bau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Voice Vote:  All eligible members present voted in the affirmat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EN TO THE PUBLIC – ITEMS NOT ON THE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 is 7:06 PM   No comment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RESOLUTIONS: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PPLICATIONS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Leyda M and Michael Caso, 10 Sand Hill Road, B: 56 L: 11.03, R 5 – Demolish existing structure for new residence, seek a front yard setback variance.  Deemed Complete both Administrative and Technical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 is 7:07 P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he Applicant is seeking a “hardship” variance for front yard setback on an existing lot that is nonconforming as to Lot Area and Minimum Lot Width.  Applicant proposes to construct a two bedroom replacement dwelling to be located close to the existing home footprint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and Mrs. Caso were in attendance and represented by Richard B Schommer, PE.  Mr. and Mrs. Caso were sworn and accepted for Testimony along with their Professional Mr. Schommer.  In addition Building Contractor Jack Constantine was in attendan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on to deem application Complete:  Mr. Bau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:  Mr. Sog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ice Vote:  All Members present voted in the Affirmati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r. Schommer presented testimony as to the irregular shape of the parcel which is impacted with a pond, other wetlands and located on a private road.   The stream on the opposite side of Sand Hill Road creates a riparian restriction.  A new septic system was installed in 2013.  Mr. and Mrs. Caso want to replace the existing dwelling with a new two bedroom home, but slightly larger.  Current home size is 735 sq. ft. and proposed is 884 sq. ft.  There is a shed on the property that will remain for it is a pre-existing non-conforming condition.  The existing gravel parking area off Sand Hill Road will also remain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new home will remain two bedrooms with a new foundation and full basement.  To comply with NJDEP setback requirements from the pond the new dwelling would shift forward slightly to provide a 42.5 foot front yard setback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o Exhibit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1- Variance Plan Exhibit dated April 5, 2017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753 square foot two bedroom home with a 52.5 foot front yard setback has existed on the property for many years. Hence, the non-conforming lot area, lot width and setback are pre-existing non-conforming conditions.  Therefore the Board agreed that granting a bulk variance relief for front yard setback will not impair the intent and purpose of the zone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me conditions imposed include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elling constructed be in accordance with testimo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NJDEP approvals are reviewed by Board Engine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deposit $600.00 for Engineering Inspection Fe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y with Health Office report dated March 2, 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current or future Property Owner installs a standby generator it is to be installed on north side of dwelling away from south boundary and adjacent property owne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or to CO a nighttime field lighting tes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 to CO, “As-Built” Plan to be submitted to Engineer for review and approv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on to approve Variance:  Mr. Sog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:  Mr. Bridgem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:  All members present voted in the affirmati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 is 7:55 PM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 – CORRESPONDE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 / February 2017 NJPO Newslet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ls List – Total $ 4,753.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tion to Pay the Bills:  Mr. Baue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:  Mr. Sog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:  All members present voted in the affirmati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 is 8:02 P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on to adjourn:  Mr. Bau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:  Mr. Sog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ice Vote:  All members present in the Affirmativ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ectfully submitted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resa Lyons, Secretar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  <w:t>April 5, 2017 Board of Adjustment</w:t>
      </w:r>
    </w:p>
    <w:p>
      <w:pPr>
        <w:pStyle w:val="Normal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yda M and Michael Caso, 10 Sand Hill Road, B: 56 L: 11.03, R 5 – Demolish existing structure for new residence, seek a front yard setback variance.  Deemed Completed both Administrative and Technical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s for your revie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17, 2017 letter from Richard Schommer, Jr noting delivery of Application with supporting document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Application Form Part 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Application Form Part B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Rider to the Varianc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Disclosure of Ownership For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Zoning Denial from Washington Township Zoning Offi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hlands Exemption Approval from Zoning Offi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iance Pl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ing Plans and Elev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24, 2017 letter from Leon Hall noting Escrow Correction and deeming Application Incomple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of Zoning Requir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March 2, 2017 letter from Health Officer Cristiana Cooke-Gibb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ch 1, 2017 email from Construction Official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uary 28, 2017 email from Fire 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o comments from First Ai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ch 8, 2017 email from Leon Hall, accepting Zoning Tabl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 24, 2017 letter from Applicants to interested persons regarding NJDEP Perm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 24, 2017 Cover Page of Application for a NJDEP Flood Hazard Area Verification – Delineation of Riparian Zone Only &amp; Freshwater Wetlands Letter of Interpretation – Line Verific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 30, 2017 letter from Leon Hall noting Completeness Com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ril 5, 2017 letter from David Banis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TE:  Escrow Balance is compliant and taxes are curr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eastAsia="Courier New"/>
          <w:bdr w:val="single" w:sz="12" w:space="0" w:color="000000"/>
        </w:rPr>
      </w:pPr>
      <w:r>
        <w:rPr>
          <w:rFonts w:eastAsia="Courier New"/>
          <w:bdr w:val="single" w:sz="12" w:space="0" w:color="000000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7:00Z</dcterms:created>
  <dc:creator>Valued Gateway Client</dc:creator>
  <dc:description/>
  <dc:language>en-US</dc:language>
  <cp:lastModifiedBy>Kathy Froetscher</cp:lastModifiedBy>
  <cp:lastPrinted>2017-05-05T09:21:00Z</cp:lastPrinted>
  <dcterms:modified xsi:type="dcterms:W3CDTF">2017-05-05T13:57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