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PRIL 10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PRIL 10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-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arch 13, 2017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[All are eligible to vote with exception of Messrs Leavens and Akin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3, 2017 Memo from Township Administrator re:  Accessory Buildings and Mobile Ho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017 Board Committee Assignments deferred from January 9, 2017 Reorganization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he New Jersey Planner Newsletter – January/February 2017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RESOLUTIONS -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</w:p>
    <w:p>
      <w:pPr>
        <w:pStyle w:val="Normal"/>
        <w:rPr/>
      </w:pPr>
      <w:r>
        <w:rPr>
          <w:rFonts w:cs="Times New Roman" w:ascii="Times New Roman" w:hAnsi="Times New Roman"/>
        </w:rPr>
        <w:t>3 East Mill Long Valley, LP: Minor Subdivision: 35 L: 15 – 3 East Mill Road, Zone C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 Reviews: March 13, 2017, February 13, 2017 and October 1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COMPLETENESS:</w:t>
      </w:r>
    </w:p>
    <w:p>
      <w:pPr>
        <w:pStyle w:val="Normal"/>
        <w:rPr/>
      </w:pPr>
      <w:r>
        <w:rPr>
          <w:rFonts w:cs="Times New Roman" w:ascii="Times New Roman" w:hAnsi="Times New Roman"/>
        </w:rPr>
        <w:t>Heath Village Retirement Community Health Care Center, 141 Schooleys Mountain Road, B: 33 L: 2, 3, &amp; 4. Zone: R5 – Preliminary and Final Major Site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pril  10, 2017 Planning Board Agenda Attach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March 13, 2017 Meeting Minut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Complet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 Village Retirement Community Health Care Center, 141 Schooleys Mountain Road, B: 33 L: 2,3, &amp; 4. Zone: R5 – Preliminary and Final Major Site Plan[</w:t>
      </w:r>
      <w:r>
        <w:rPr>
          <w:rFonts w:cs="Times New Roman" w:ascii="Times New Roman" w:hAnsi="Times New Roman"/>
          <w:highlight w:val="yellow"/>
        </w:rPr>
        <w:t>Plans 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, 2017 representation letter from Meryl Gonchar, Esq noting application for Preliminary and Final Major Site Plan, “C” Bulk Varaince and Design and Submission Waivers/Exceptions for a proposed 90, 198 sq ft., 108-bed health care cent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5, 2017 Site Plan Application Forms A, B, &amp; C with Attachment “A” List of Waiv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Checklist Ordinance Determin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Referral Ordinance Appli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rainage and Stormwater Management Report dated December 30, 2016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Development Impact Statement dated received January 24, 2017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Threatened &amp; Endangered Species Habitat Suitability Determination Report dated October 18. 2016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24, 2017 Geological Investigation Checklist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January 29, 2016 Oweis Engineering Letter re River Valley Farm Site Reconnaissan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22, 2015 Geoscience Services Report – Phase One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16, 2016 Geoscience Services Report – Phase 2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8, 2017 Traffic Impact Assessment prepared by Doman &amp; Dea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 Oweis Engineering let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17 email from William Heerwagen regarding Fire Department Revie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2, 2017 letter from Health Officer Cristianna Cooke-Gibb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4, 2017 letter from New Jersey Highlands-re: Findings Consistent Subject to Specified Condi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5, 2017 letter from Cristianna Cooke-Gibb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30, 2017 letter from Edward Bogen PE noting revisions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November 10 2016 Drainage and Stormwater Management Report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arch 31, 2017 date received Stormwater Management Maintenance Plan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Public Hear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ast Mill Long Valley, LP: Minor Subdivision : 35 L: 15 – 3 East Mill Ro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February 13, 2017  distribu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3, 2017 letter from Leon Hall, PE, deeming application incomple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, 2017 letter from Tax Assessor Re assigning B/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 letter from Leon Hall, PE deeming application incomple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9, 2017 letter from James Mellen, Esq noting comment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Deed recorded September 17,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J Seller Residency Certification/Exemption dated September 11,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Site Pl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y of Tax Survey L: 15 B: 35 dated September 29, 201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ch 13, 2017  distribu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3, 2017 letter from Anthony Melillo regarding response to Leaon Halls’ February 14 letter [attached]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107 letter from PK Environmental re: Wetlands and State Open Water Assess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 Minor Subdivision with Zoning Table and Endorsement Signature Lines [ to be distributed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10, 2017 letter from Leon Hall deeming Application complete from an Engineering viewpoi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pril 10, 2017 distribu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Affidavit of Publica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rrespond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March 23, 2017 Memorandum from Township Administrator re: Accessory Buildings </w:t>
        <w:tab/>
        <w:t>and Mobile Hom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2017 Board Committee Assignments, per March 13 Meeting instruc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59:00Z</dcterms:created>
  <dc:creator>Valued Gateway Client</dc:creator>
  <dc:description/>
  <dc:language>en-US</dc:language>
  <cp:lastModifiedBy>Kathy Froetscher</cp:lastModifiedBy>
  <cp:lastPrinted>2017-03-10T10:26:00Z</cp:lastPrinted>
  <dcterms:modified xsi:type="dcterms:W3CDTF">2017-04-07T16:01:00Z</dcterms:modified>
  <cp:revision>3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