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WASHINGTON TOWNSHI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PLANNING BO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MEETING AGENDA INCLUDING REORGANIZ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JANUARY 9, 20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7:30 P.M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dequate notice of this meeting was sent to the Observer-Tribune and the Morristown Daily Record on January 6, 2017 and posted on the Bulletin Board on the same date.  Notices were mailed, as there were request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PLEDGE OF ALLEGIA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ADMINISTRATION OF OATH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lass I – William Roehrich term expires December 31, 2017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lass II – Roger Read term expired December 31, 2017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Class III – Gregg Forsbrey term expires December 31, 2017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lass IV- Louis Mont term expires December 31, 2020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Bookman Old Style" w:hAnsi="Bookman Old Style" w:cs="Bookman Old Style"/>
          <w:b/>
          <w:b/>
          <w:i/>
          <w:i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ROLL CALL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lass IV:</w:t>
        <w:tab/>
        <w:t xml:space="preserve">        </w:t>
        <w:tab/>
        <w:t xml:space="preserve">___Bauerlein ___DiSalvo ___Leavens ___McGroarty ___Mont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___Trevena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Class I:         </w:t>
        <w:tab/>
        <w:tab/>
        <w:t>___Roehrich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Class II:        </w:t>
        <w:tab/>
        <w:tab/>
        <w:t>___</w:t>
      </w:r>
      <w:r>
        <w:rPr>
          <w:rFonts w:cs="Times New Roman" w:ascii="Times New Roman" w:hAnsi="Times New Roman"/>
          <w:sz w:val="22"/>
          <w:szCs w:val="22"/>
        </w:rPr>
        <w:t>Rea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Class III:      </w:t>
        <w:tab/>
        <w:tab/>
        <w:t>___</w:t>
      </w:r>
      <w:r>
        <w:rPr>
          <w:rFonts w:cs="Times New Roman" w:ascii="Times New Roman" w:hAnsi="Times New Roman"/>
          <w:sz w:val="22"/>
          <w:szCs w:val="22"/>
        </w:rPr>
        <w:t>Forsbre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Alternates:    </w:t>
        <w:tab/>
        <w:tab/>
        <w:t>___Akin</w:t>
        <w:tab/>
        <w:t>___Popper</w:t>
        <w:tab/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hers Present:  </w:t>
        <w:tab/>
        <w:t xml:space="preserve">              ___Engineer Hall ___Attorney Buzak ___ Planner Banisch     ___Clerk Lyon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2"/>
          <w:szCs w:val="22"/>
        </w:rPr>
        <w:t>ELECTION OF OFFIC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 Chairm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</w:rPr>
        <w:t>Clerk calls for nomination for Chairman for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</w:rPr>
        <w:t>Clerk calls for additional nomin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</w:rPr>
        <w:t>Motion to close nomin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</w:rPr>
        <w:t>Voice vote to close nominations for chairm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</w:rPr>
        <w:t>Roll call vote for Chairm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Clerk turns meeting over to Chairman.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2.  Vice-Chair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Chairman calls for nomination for Vice Chairman for 2017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Chairman calls for additional nomin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Motion to close nomination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Voice vote to close nominations for vice chairm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Roll call vote for Vice Chair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3.  Second Vice Chair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Chairman calls for nominations for Second Vice Chairman for 2017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Chairman calls for additional nomin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3"/>
          <w:sz w:val="22"/>
          <w:szCs w:val="22"/>
        </w:rPr>
        <w:t>Motion to close nomination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Voice Vote to close nominations for Second Vice Chairm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Roll call vote for Second Vice Chairm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4.  Secr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Chairman calls for nominations for Secretary for 2017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Chairman calls for additional nomin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Motion to close nomin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Voice Vote to close nominations for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Roll call vote for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OPEN TO THE PUBLIC FOR ITEMS NOT ON THE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CLOSE TO THE PUBLIC FOR ITEMS NOT ON THE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2"/>
          <w:szCs w:val="22"/>
        </w:rPr>
        <w:t>RESOLU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1.  17-01 - Appointment of Professionals for year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2.  17-02 - Appointment of Board Clerk for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3.  17-03 - Scheduled Meeting Dates for 2017 &amp; Reorganization Meeting for 20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4.  17-04 - Open Public Meetings Act / Agenda F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5.  17-05 - Committee Assignments for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6.  17-06 - Adoption of Rules of Procedure for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Reorganization Meeting Adjourn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APPROVAL OF MINU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cember 12, 2016 Minu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OPEN TO THE PUBLIC FOR ITEMS NOT ON THE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CLOSED TO THE PUBLIC FOR ITEMS NOT ON THE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APPLICATIONS DEEMED FOR COMPLETE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pplication 1207-01:  New York SMSA Limited Partnership d/b/a Verizon Wireless West Morris Regional High School, 259 Bartley Road, Chester, New Jersey  Verizon   B: 17 Lot: 8 &amp; 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DISCUSSION/CORRESPOND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Bills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  <w:t>ADJOURN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20" w:leader="none"/>
        </w:tabs>
        <w:suppressAutoHyphens w:val="true"/>
        <w:spacing w:lineRule="atLeast" w:line="240"/>
        <w:jc w:val="center"/>
        <w:rPr>
          <w:rFonts w:ascii="Bookman Old Style" w:hAnsi="Bookman Old Style" w:cs="Bookman Old Style"/>
          <w:spacing w:val="-3"/>
          <w:sz w:val="22"/>
          <w:szCs w:val="22"/>
        </w:rPr>
      </w:pPr>
      <w:r>
        <w:rPr>
          <w:rFonts w:cs="Bookman Old Style" w:ascii="Bookman Old Style" w:hAnsi="Bookman Old Style"/>
          <w:spacing w:val="-3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Garamond">
    <w:charset w:val="00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576" w:leader="none"/>
        <w:tab w:val="left" w:pos="720" w:leader="none"/>
      </w:tabs>
      <w:suppressAutoHyphens w:val="true"/>
      <w:spacing w:lineRule="atLeast" w:line="240"/>
      <w:ind w:left="1440" w:hanging="0"/>
      <w:jc w:val="both"/>
      <w:outlineLvl w:val="0"/>
    </w:pPr>
    <w:rPr>
      <w:rFonts w:ascii="Rockwell Extra Bold" w:hAnsi="Rockwell Extra Bold" w:cs="Rockwell Extra Bold"/>
      <w:shadow/>
      <w:spacing w:val="-4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1"/>
    </w:pPr>
    <w:rPr>
      <w:rFonts w:ascii="Rockwell Extra Bold" w:hAnsi="Rockwell Extra Bold" w:cs="Rockwell Extra Bold"/>
      <w:shadow/>
      <w:spacing w:val="-4"/>
      <w:sz w:val="40"/>
      <w:szCs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ascii="Garamond" w:hAnsi="Garamond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suppressAutoHyphens w:val="true"/>
      <w:spacing w:lineRule="atLeast" w:line="240"/>
      <w:ind w:left="2160" w:hanging="2160"/>
    </w:pPr>
    <w:rPr>
      <w:rFonts w:ascii="Rockwell" w:hAnsi="Rockwell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11:00Z</dcterms:created>
  <dc:creator>Valued Gateway Client</dc:creator>
  <dc:description/>
  <dc:language>en-US</dc:language>
  <cp:lastModifiedBy>Kathy Froetscher</cp:lastModifiedBy>
  <cp:lastPrinted>2017-01-06T10:56:00Z</cp:lastPrinted>
  <dcterms:modified xsi:type="dcterms:W3CDTF">2017-01-06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