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May 24, 2016</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the Vice Chairman, Mariellen Hess-Christian (in the absence of the Chairman), at 7:30 p.m. on Tuesday, May 24, 2016 at the Washington Township Municipal Building.</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ed:</w:t>
      </w:r>
      <w:r>
        <w:rPr>
          <w:rFonts w:cs="Arial" w:ascii="Arial" w:hAnsi="Arial"/>
        </w:rPr>
        <w:t xml:space="preserve"> adequate notice was posted in the Daily Record on February 5, 2016.  The Board of Health meeting dates, monthly agenda, and minutes are posted on the bulletin board at the municipal building.  No notices were mailed, as there have been no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Vice Chairman, Mariellen Hess-Christian opened the meeting and roll call was taken.  </w:t>
      </w:r>
    </w:p>
    <w:p>
      <w:pPr>
        <w:pStyle w:val="Normal"/>
        <w:ind w:firstLine="720"/>
        <w:rPr>
          <w:rFonts w:ascii="Arial" w:hAnsi="Arial" w:cs="Arial"/>
        </w:rPr>
      </w:pPr>
      <w:r>
        <w:rPr>
          <w:rFonts w:cs="Arial" w:ascii="Arial" w:hAnsi="Arial"/>
          <w:b/>
        </w:rPr>
        <w:t xml:space="preserve">Members Present: </w:t>
      </w:r>
      <w:r>
        <w:rPr>
          <w:rFonts w:cs="Arial" w:ascii="Arial" w:hAnsi="Arial"/>
        </w:rPr>
        <w:t>Vice Chair, Mariellen Hess-Christian,</w:t>
      </w:r>
      <w:r>
        <w:rPr>
          <w:rFonts w:cs="Arial" w:ascii="Arial" w:hAnsi="Arial"/>
          <w:b/>
        </w:rPr>
        <w:t xml:space="preserve"> </w:t>
      </w:r>
      <w:r>
        <w:rPr>
          <w:rFonts w:cs="Arial" w:ascii="Arial" w:hAnsi="Arial"/>
        </w:rPr>
        <w:t xml:space="preserve">Angela Adams, Phil Carangelo, Glenn Carrara, Chairman, John Thomas arrived later. Absent were alternate #1 Marie Peppas and Alternate #2 Gail Bogan. </w:t>
      </w:r>
    </w:p>
    <w:p>
      <w:pPr>
        <w:pStyle w:val="Normal"/>
        <w:ind w:firstLine="720"/>
        <w:rPr>
          <w:rFonts w:ascii="Arial" w:hAnsi="Arial" w:cs="Arial"/>
        </w:rPr>
      </w:pPr>
      <w:r>
        <w:rPr>
          <w:rFonts w:cs="Arial" w:ascii="Arial" w:hAnsi="Arial"/>
        </w:rPr>
        <w:t xml:space="preserve">Also present was Health Officer, Cristianna Cooke-Gibbs and secretary Linda Gabe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Prior to approval of the minutes, the question was raised about the situation at the Rendezvous Motel.  Cooke-Gibbs reported that after the electricity had been turned off by the power company due to the owner walking away, our health department along with the construction office and electrical inspectors worked to have power restored there, for a short period of time, so that those people who resided there would have time to find other accommodations.  Some did find other places to live and some stayed on.  In the end, those that stayed, got together and arranged to have the power restored, to pay for the electricity themselves and continue to live there.  She noted that there was not much more that we, or anyone could do at that point.  She added that banks are getting better at moving on these abandoned properties and reselling them, it seems to be a good market right now but we’ll have to wait and see.  The question was raised whether that property was on public utilities.  Cooke-Gibbs responded that the property was on private well and septic.</w:t>
      </w:r>
    </w:p>
    <w:p>
      <w:pPr>
        <w:pStyle w:val="Normal"/>
        <w:ind w:firstLine="720"/>
        <w:rPr>
          <w:rFonts w:ascii="Arial" w:hAnsi="Arial" w:cs="Arial"/>
          <w:b/>
          <w:b/>
        </w:rPr>
      </w:pPr>
      <w:r>
        <w:rPr>
          <w:rFonts w:cs="Arial" w:ascii="Arial" w:hAnsi="Arial"/>
        </w:rPr>
        <w:t>The minutes of the meeting held on March 22, 2016 have been distributed to the members prior to this meeting.  A motion was made by Carangelo, seconded by Carrara to approve the minutes as submitted.  A voice vote was taken</w:t>
      </w:r>
      <w:r>
        <w:rPr>
          <w:rFonts w:cs="Arial" w:ascii="Arial" w:hAnsi="Arial"/>
          <w:b/>
        </w:rPr>
        <w:t xml:space="preserve"> </w:t>
      </w:r>
    </w:p>
    <w:p>
      <w:pPr>
        <w:pStyle w:val="Normal"/>
        <w:rPr>
          <w:rFonts w:ascii="Arial" w:hAnsi="Arial" w:cs="Arial"/>
        </w:rPr>
      </w:pPr>
      <w:r>
        <w:rPr>
          <w:rFonts w:cs="Arial" w:ascii="Arial" w:hAnsi="Arial"/>
        </w:rPr>
        <w:tab/>
        <w:t>Ayes: Carrara, Carangelo, Adams, Hess-Christian</w:t>
      </w:r>
    </w:p>
    <w:p>
      <w:pPr>
        <w:pStyle w:val="Normal"/>
        <w:rPr>
          <w:rFonts w:ascii="Arial" w:hAnsi="Arial" w:cs="Arial"/>
        </w:rPr>
      </w:pPr>
      <w:r>
        <w:rPr>
          <w:rFonts w:cs="Arial" w:ascii="Arial" w:hAnsi="Arial"/>
        </w:rPr>
        <w:tab/>
        <w:t>Nays: No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March, 2016 – </w:t>
      </w:r>
      <w:r>
        <w:rPr>
          <w:rFonts w:cs="Arial" w:ascii="Arial" w:hAnsi="Arial"/>
        </w:rPr>
        <w:t>Prior to the approval of the Health Report for March, 2016, the question was raised as to what, exactly a rabies release was.  Cooke-Gibbs explained that when an animal bites a person, that animal is quarantined for a period of 10 days.  If the animal is bitten by a potentially rabid animal, it is quarantined for a period of 45 – 60 days.  During that time, the animal must be confined to the residence and/or on a leash.  At the end of the quarantine period the animal must be examined either by a veterinarian and a report of good health submitted to the Health Department or by an REHS to assure that the animal is in good health.  As long as the animal is in good health – the animal can be released from its confinement.</w:t>
      </w:r>
    </w:p>
    <w:p>
      <w:pPr>
        <w:pStyle w:val="Normal"/>
        <w:ind w:firstLine="720"/>
        <w:rPr/>
      </w:pPr>
      <w:r>
        <w:rPr>
          <w:rFonts w:cs="Arial" w:ascii="Arial" w:hAnsi="Arial"/>
        </w:rPr>
        <w:t>With regards to the complaint of the pool on Winchester Drive, Cooke-Gibbs noted that the property was abandoned and the pool cover was in disrepair.  She added that a notice of violation was sent and a follow up inspection will be scheduled soon as mosquito season is upon us.</w:t>
      </w:r>
    </w:p>
    <w:p>
      <w:pPr>
        <w:pStyle w:val="Normal"/>
        <w:ind w:firstLine="720"/>
        <w:rPr>
          <w:rFonts w:ascii="Arial" w:hAnsi="Arial" w:cs="Arial"/>
        </w:rPr>
      </w:pPr>
      <w:r>
        <w:rPr>
          <w:rFonts w:cs="Arial" w:ascii="Arial" w:hAnsi="Arial"/>
        </w:rPr>
        <w:t>A motion to approve the health report for March was made by Carangelo, seconded by Carrara.  By voice vote, all were in favor.</w:t>
      </w:r>
    </w:p>
    <w:p>
      <w:pPr>
        <w:pStyle w:val="Normal"/>
        <w:ind w:firstLine="720"/>
        <w:rPr>
          <w:rFonts w:ascii="Arial" w:hAnsi="Arial" w:cs="Arial"/>
        </w:rPr>
      </w:pPr>
      <w:r>
        <w:rPr>
          <w:rFonts w:cs="Arial" w:ascii="Arial" w:hAnsi="Arial"/>
        </w:rPr>
        <w:t>Ayes: Carrara, Carangelo, Adams, Hess-Christian</w:t>
      </w:r>
    </w:p>
    <w:p>
      <w:pPr>
        <w:pStyle w:val="Normal"/>
        <w:rPr/>
      </w:pPr>
      <w:r>
        <w:rPr>
          <w:rFonts w:cs="Arial" w:ascii="Arial" w:hAnsi="Arial"/>
        </w:rPr>
        <w:tab/>
        <w:t xml:space="preserve">Nays: N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Health Report, April, 2016 – </w:t>
      </w:r>
      <w:r>
        <w:rPr>
          <w:rFonts w:cs="Arial" w:ascii="Arial" w:hAnsi="Arial"/>
        </w:rPr>
        <w:t>The question was raised regarding the complaint on Mallard Cove Rd.  Cooke-Gibbs noted that upon investigation, it was determined that the complaint was not valid.  The house was being auctioned, there were signs around but there was no public health issue.</w:t>
      </w:r>
    </w:p>
    <w:p>
      <w:pPr>
        <w:pStyle w:val="Normal"/>
        <w:rPr>
          <w:rFonts w:ascii="Arial" w:hAnsi="Arial" w:cs="Arial"/>
        </w:rPr>
      </w:pPr>
      <w:r>
        <w:rPr>
          <w:rFonts w:cs="Arial" w:ascii="Arial" w:hAnsi="Arial"/>
        </w:rPr>
        <w:tab/>
        <w:t>A motion was made to accept the Health Report from April, 2016 by Carrara, seconded by Adams.  By voice vote, all were in favor.</w:t>
      </w:r>
    </w:p>
    <w:p>
      <w:pPr>
        <w:pStyle w:val="Normal"/>
        <w:ind w:firstLine="720"/>
        <w:rPr>
          <w:rFonts w:ascii="Arial" w:hAnsi="Arial" w:cs="Arial"/>
        </w:rPr>
      </w:pPr>
      <w:r>
        <w:rPr>
          <w:rFonts w:cs="Arial" w:ascii="Arial" w:hAnsi="Arial"/>
        </w:rPr>
        <w:t>Ayes: Carrara, Carangelo, Adams, Hess-Christian</w:t>
      </w:r>
    </w:p>
    <w:p>
      <w:pPr>
        <w:pStyle w:val="Normal"/>
        <w:rPr>
          <w:rFonts w:ascii="Arial" w:hAnsi="Arial" w:cs="Arial"/>
        </w:rPr>
      </w:pPr>
      <w:r>
        <w:rPr>
          <w:rFonts w:cs="Arial" w:ascii="Arial" w:hAnsi="Arial"/>
        </w:rPr>
        <w:tab/>
        <w:t xml:space="preserve">Nays: None </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Old Business – </w:t>
      </w:r>
      <w:r>
        <w:rPr>
          <w:rFonts w:cs="Arial" w:ascii="Arial" w:hAnsi="Arial"/>
        </w:rPr>
        <w:t xml:space="preserve">Regarding </w:t>
      </w:r>
      <w:r>
        <w:rPr>
          <w:rFonts w:cs="Arial" w:ascii="Arial" w:hAnsi="Arial"/>
          <w:b/>
        </w:rPr>
        <w:t>Valley Shepherd</w:t>
      </w:r>
      <w:r>
        <w:rPr>
          <w:rFonts w:cs="Arial" w:ascii="Arial" w:hAnsi="Arial"/>
        </w:rPr>
        <w:t>, Cooke-Gibbs reported that after speaking with Monique Purcell in March, she learned that inspectors were sent out in January and a letter noting all of Valley Shepherd’s deficiencies was sent with a 30 day time period given to get everything rectified.  Mr. Wajswol argued each deficiency, mentioned in the letter, individually. Ms. Purcell noted that her plan was to send Frank Wu (the newest employee) back, alone, to see what had been done, then meet with the Secretary of Agriculture and come up with a plan.  Cooke-Gibbs noted that she mentioned to Ms. Purcell that she would never send anyone there alone to inspect and she would suggest sending the DEP out with her Ag Board inspectors.  Cooke-Gibbs also noted that she sent a letter to the Mayor asking for his help dealing with the Department of Agriculture, adding that no fines have been levied, by the state, that she is aware of. The only fines Mr. Wajswol has accrued are the ones levied by our office in our municipal court.  In further discussion, Cooke-Gibbs noted that she does not feel it necessary involve the EPA.  She would just like to get the state DEP involved to stop Mr. Wajswol from continuing to do business the way he is with violations in so many area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Regarding </w:t>
      </w:r>
      <w:r>
        <w:rPr>
          <w:rFonts w:cs="Arial" w:ascii="Arial" w:hAnsi="Arial"/>
          <w:b/>
        </w:rPr>
        <w:t>Cliffside Park</w:t>
      </w:r>
      <w:r>
        <w:rPr>
          <w:rFonts w:cs="Arial" w:ascii="Arial" w:hAnsi="Arial"/>
        </w:rPr>
        <w:t>, Cooke-Gibbs reported that it’s going slowly.  Both townships have signed off on it giving their approval for the sale of the water company to move forward.  The Board of Public Utilities has the application now and pending the decision at their next meeting, it should go through.  Carangelo noted that Cliffside Park and their water issues have been on the Board of Health Agenda for over 30 years.  Cooke-Gibbs also noted that things the water is good, plentiful and clea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New Business – </w:t>
      </w:r>
      <w:r>
        <w:rPr>
          <w:rFonts w:cs="Arial" w:ascii="Arial" w:hAnsi="Arial"/>
        </w:rPr>
        <w:t>The suggestion was made to decrease the number of Board of Health meetings during the year as the basic business of the Health Department is handled on a day to day basis, there is often no reason to meet other than to review the Health reports for the month. It was noted that Chester Township’s Board of Health meets quarterly. Carangelo suggested that the Board meet during the months of January, March, May, September and December.  A discussion was held during which it was decided that we continue with the schedule that we have already advertised for this year, cancelling those meetings that are not needed.  When the Board reorganizes in January, we can schedule and advertise for meetings only during those 5 months.  If, for some reason, the Board finds the need to meet between the 5 scheduled meetings, a special meeting can be called and advertised.  Cooke-Gibbs indicated that there may, already, be the need for a meeting in June, due to a problem the inspectors are having with one contractor.  She noted that he is a long time licensed contractor of ours and has become increasingly negligent in his responsibilities to his clients.  He never seems to finish the job properly.  Our inspectors have repeatedly spoken to him about this, refusing to do another inspection until all of the open jobs, he has with us (there are currently 5 open projects), are completed. Nothing seems to help.  She thought that we may have to meet, as the Board of Health, an official arm of the Township, speak to him about this, and possibly revoke his license with the Health Department.  She also offered the possibility of making the homeowners responsible by sending a notice of violation for utilizing a septic system without a valid certificate of compliance.  By going this route, the homeowner (who is the one ultimately responsible) would need to go after the contractor to be sure that the work is completed. She added that she really did not want to send notices of violation to homeowners.  Chairman Thomas, who joined the meeting during this discussion, suggested that perhaps a letter to the homeowners just informing them that they have paid for a job that has not been properly completed, might be enough to get them to get after the contractor without sending them a notice of violation. All members agreed that a special meeting could be called in June if needed.</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Cooke-Gibbs reported that the Cancer Screenings were very well attended.  Over 20 individuals were screened.  She added that it was done in cooperation with the Dermatology group in Flanders and Dr. Deehan from Hackettstown.  It was so well received, she noted, that we are considering holding the same cancer screenings again in the fall.</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Walk with the Mayor”, run in cooperation with the Washington Township recreation department and the Mayor’s wellness campaign, is scheduled for Saturday, June 4</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blic –</w:t>
      </w:r>
      <w:r>
        <w:rPr>
          <w:rFonts w:cs="Arial" w:ascii="Arial" w:hAnsi="Arial"/>
        </w:rPr>
        <w:t xml:space="preserve"> At this time, the meeting was opened to the public.  There being no members of the public present, this portion of the meeting was closed.</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Adjournment -</w:t>
      </w:r>
      <w:r>
        <w:rPr>
          <w:rFonts w:cs="Arial" w:ascii="Arial" w:hAnsi="Arial"/>
        </w:rPr>
        <w:t xml:space="preserve"> The meeting was adjourned at 8:22 on a motion made by Carrera, seconded by Adams.</w:t>
      </w:r>
    </w:p>
    <w:p>
      <w:pPr>
        <w:pStyle w:val="Normal"/>
        <w:rPr>
          <w:rFonts w:ascii="Arial" w:hAnsi="Arial" w:cs="Arial"/>
        </w:rPr>
      </w:pPr>
      <w:r>
        <w:rPr>
          <w:rFonts w:cs="Arial" w:ascii="Arial" w:hAnsi="Arial"/>
        </w:rPr>
        <w:tab/>
        <w:t>Ayes:  Carrara, Carangelo, Adams, Hess-Christian, Thomas</w:t>
        <w:tab/>
      </w:r>
    </w:p>
    <w:p>
      <w:pPr>
        <w:pStyle w:val="Normal"/>
        <w:ind w:firstLine="720"/>
        <w:rPr>
          <w:rFonts w:ascii="Arial" w:hAnsi="Arial" w:cs="Arial"/>
        </w:rPr>
      </w:pPr>
      <w:r>
        <w:rPr>
          <w:rFonts w:cs="Arial" w:ascii="Arial" w:hAnsi="Arial"/>
        </w:rPr>
        <w:t xml:space="preserve">Nays:  None </w:t>
      </w:r>
    </w:p>
    <w:p>
      <w:pPr>
        <w:pStyle w:val="Normal"/>
        <w:ind w:left="5040" w:firstLine="720"/>
        <w:rPr>
          <w:rFonts w:ascii="Arial" w:hAnsi="Arial" w:cs="Arial"/>
        </w:rPr>
      </w:pPr>
      <w:r>
        <w:rPr>
          <w:rFonts w:cs="Arial" w:ascii="Arial" w:hAnsi="Arial"/>
        </w:rPr>
        <w:t>Respectfully submitted,</w:t>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Linda Gabel</w:t>
      </w:r>
    </w:p>
    <w:p>
      <w:pPr>
        <w:pStyle w:val="Normal"/>
        <w:rPr>
          <w:rFonts w:ascii="Arial" w:hAnsi="Arial" w:cs="Arial"/>
        </w:rPr>
      </w:pPr>
      <w:r>
        <w:rPr>
          <w:rFonts w:cs="Arial" w:ascii="Arial" w:hAnsi="Arial"/>
        </w:rPr>
        <w:tab/>
        <w:tab/>
        <w:tab/>
        <w:tab/>
        <w:tab/>
        <w:tab/>
        <w:tab/>
        <w:tab/>
        <w:t>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2:51:00Z</dcterms:created>
  <dc:creator>Health_1</dc:creator>
  <dc:description/>
  <dc:language>en-US</dc:language>
  <cp:lastModifiedBy>Linda Gabel</cp:lastModifiedBy>
  <cp:lastPrinted>2016-09-20T13:12:00Z</cp:lastPrinted>
  <dcterms:modified xsi:type="dcterms:W3CDTF">2016-10-26T12:51:00Z</dcterms:modified>
  <cp:revision>2</cp:revision>
  <dc:subject/>
  <dc:title>May 23, 2006</dc:title>
</cp:coreProperties>
</file>