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-31051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WASHINGTON TOWNSHIP 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A G E N D A - REVISE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FEBRUARY 13, 2017 - 7:0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-24.45pt;mso-position-vertical-relative:text;margin-left:167.8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WASHINGTON TOWNSHIP 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A G E N D A - REVISE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FEBRUARY 13, 2017 - 7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MEMBERS PRESENT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Murello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Short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Ly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6, 2017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LEDGE OF ALLEGIA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Minutes from January 9, 2017 regular meeting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N TO THE PUBLIC FOR ITEMS NOT ON THE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SE TO THE PUBLIC FOR ITEMS NOT ON THE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bdr w:val="single" w:sz="12" w:space="0" w:color="000000"/>
          <w:shd w:fill="DFDFD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SOLUTIONS</w:t>
      </w:r>
      <w:r>
        <w:rPr>
          <w:b/>
        </w:rPr>
        <w:t xml:space="preserve">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-05 Board Committee Assignments, deferred from January 9, 2017 Reorganization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S/PUBLIC HEAR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2017-02:  NJ SMSA Limited Partnership d/b/a/ Verizon Wireless B: 17 L: 8&amp;9 at West Morris Regional High School 259 Bartley Road – Deemed Complete January 9,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S FOR COMPLETE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East Mill Long Valley, LP: Minor Subdivision : 35 L: 15 – 3 East Mill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USSION / CORRESPOND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1.  Ordinance Amendment – Chapter 159-39A(1)(5) Sidewalks and Curb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2.  2016 Board of Adjustment Annual Repor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3.  Annual Housing Report, dated January 11,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EXECUTIVE SES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5:00Z</dcterms:created>
  <dc:creator>Valued Gateway Client</dc:creator>
  <dc:description/>
  <dc:language>en-US</dc:language>
  <cp:lastModifiedBy>Kathy Froetscher</cp:lastModifiedBy>
  <cp:lastPrinted>2017-02-13T09:40:00Z</cp:lastPrinted>
  <dcterms:modified xsi:type="dcterms:W3CDTF">2017-02-13T14:55:00Z</dcterms:modified>
  <cp:revision>2</cp:revision>
  <dc:subject/>
  <dc:title>-*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