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Daily Record on January 26, 2016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February 1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highlight w:val="yellow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February 1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highlight w:val="yellow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Ly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December 7, 2016 Regular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2.  January 11, 2017 Reorganization and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EN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SOLUTON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-01:  Kevin Condron – 134 Naughright Road, B: 13 L 49.02 , R-5 Zone – Retaining Wall Var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 2, 2016 – Completeness Determination, January 11, 2017 Hearing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USSION – CORRESPOND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raft 2016 Annual Re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Escro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urb Ordinance Inform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lls Lis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DJOURNMENT</w:t>
      </w: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9:00Z</dcterms:created>
  <dc:creator>Valued Gateway Client</dc:creator>
  <dc:description/>
  <dc:language>en-US</dc:language>
  <cp:lastModifiedBy>Kathy Froetscher</cp:lastModifiedBy>
  <cp:lastPrinted>2017-01-26T09:13:00Z</cp:lastPrinted>
  <dcterms:modified xsi:type="dcterms:W3CDTF">2017-01-26T14:19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