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spacing w:val="-3"/>
          <w:sz w:val="22"/>
          <w:szCs w:val="22"/>
          <w:shd w:fill="E6E6E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7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December 6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AGEND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December 6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LEDGE OF ALLEGIANCE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Bauer  ___ 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 Spina ___Bridgman  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 __ Raes, __ 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 ___-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November 1, 2017 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[ Mr Bauer is not eligible to Vote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PEN TO THE PUBLIC – ITEMS NOT ON THE AGENDA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SOLUTIONS:  2017-011:  </w:t>
      </w:r>
      <w:r>
        <w:rPr>
          <w:rFonts w:cs="Times New Roman" w:ascii="Times New Roman" w:hAnsi="Times New Roman"/>
          <w:sz w:val="20"/>
          <w:szCs w:val="20"/>
        </w:rPr>
        <w:t>Cindy Boerner-Lay, 6 Squire Hill Road, B 13 L: 45 R5 Zone Use Variance – Convert the existing 2 story building currently used for a work shop and a home office into a home office on  the first floor and a 2 bedroom second floor dwelling.  Deemed complete September 6, 2017 – Public Hearing October 4 and carried without further Notice to November 1, 201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PLICATION TO BE DEEMED FOR COMPLETENESS: 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RRESPONDEN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/October 2017 The New Jersey Planner Newslett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DJOURNMENT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6, 2017 Agenda Doc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, 2017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2017-011:  6 Squire Hill Use Var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List – To be distributed at the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4:00Z</dcterms:created>
  <dc:creator>Valued Gateway Client</dc:creator>
  <dc:description/>
  <dc:language>en-US</dc:language>
  <cp:lastModifiedBy>Kathy Froetscher</cp:lastModifiedBy>
  <cp:lastPrinted>2017-11-28T11:00:00Z</cp:lastPrinted>
  <dcterms:modified xsi:type="dcterms:W3CDTF">2017-11-28T18:34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