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DECEMBER 11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DECEMBER 11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ROLL C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an Forsbre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INUTES – </w:t>
      </w:r>
      <w:r>
        <w:rPr>
          <w:rFonts w:cs="Times New Roman" w:ascii="Times New Roman" w:hAnsi="Times New Roman"/>
          <w:spacing w:val="-3"/>
          <w:sz w:val="22"/>
          <w:szCs w:val="22"/>
        </w:rPr>
        <w:t>November 13, 2017  [All eligible to vote with the exception of Committeeman Forsbrey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eptember/October 2017 The New Jersey Planner 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ulletin MEL 17-34 re Land Use Claims Coverage Enhanc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 Sheola, 60 N Mount Lebanon Road, B 47 L 27  for Certificate of Compliance – Ridgeline [Chapter 217 F 3.b.] – November 13, 2017  Public Hearing to be Memorialized December 11,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S/PUBLIC HEARI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 NJ II LP, Soil Disturbance Permit on or near an existing detention pond on the property known as Block 18 Lot 8.11.  R5 Zone [ The Black Oak Golf Club]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PPLICATIONS FOR COMPLETENESS: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OARD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BILLS LIST – </w:t>
      </w:r>
      <w:r>
        <w:rPr>
          <w:rFonts w:cs="Times New Roman" w:ascii="Times New Roman" w:hAnsi="Times New Roman"/>
          <w:spacing w:val="-3"/>
          <w:sz w:val="22"/>
          <w:szCs w:val="22"/>
        </w:rPr>
        <w:t>Available at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ember 11, 2017 Meeting Documen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vember 13, 2017 Meeting Min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rrespondenc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eptember/October 2017 The New Jersey Planner Newslet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Bulletin MEL 17-34 re Land Use Claims Coverage Enhancemen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olution 2017-12 - </w:t>
      </w:r>
      <w:r>
        <w:rPr>
          <w:rFonts w:cs="Times New Roman" w:ascii="Times New Roman" w:hAnsi="Times New Roman"/>
        </w:rPr>
        <w:t>Daniel Sheola, 60 N Mount Lebanon Road, B 47 L 27  for Certificate of Compliance – Ridgeline [Chapter 217 F 3.b.] – November 13, 2017  Public Hearing to be Memorialized December 11,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 NJ II LP, Soil Disturbance Permit on or near an existing detention pond on the property known as Block 18 Lot 8.11.  R5 Zone [ The Black Oak Golf Club]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pplication Document Index will available at the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List – Available at the meet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33:00Z</dcterms:created>
  <dc:creator>Valued Gateway Client</dc:creator>
  <dc:description/>
  <dc:language>en-US</dc:language>
  <cp:lastModifiedBy>Kathy Froetscher</cp:lastModifiedBy>
  <cp:lastPrinted>2017-12-05T10:12:00Z</cp:lastPrinted>
  <dcterms:modified xsi:type="dcterms:W3CDTF">2017-12-05T18:33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