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spacing w:val="-3"/>
          <w:sz w:val="22"/>
          <w:szCs w:val="22"/>
          <w:shd w:fill="E6E6E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Daily Record on January 26, 2017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November 1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AGEND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November 1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LEDGE OF ALLEGIANCE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Bauer  ___ 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 Spina ___Bridgman  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 __ Raes, __ 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 ___-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Ly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October 4, 2017  Regular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PEN TO THE PUBLIC – ITEMS NOT ON THE AGENDA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RESOLUTIONS:  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PPLICATION TO BE DEEMED FOR COMPLETENESS:  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ontinued Public Hearing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ndy Boerner-Lay, 6 Squire Hill Road, B 13 L: 45 R5 Zone Use Variance – Convert the existing 2 story building currently used for a work shop and a home office into a home office on  the first floor and a 2 bedroom second floor dwelling.  Deemed complete September 6, 2017 – Public Hearing October 4 and carried without further Notice to November 1, 201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USSIO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aft – 2017 Board of Adjustment Annual Repor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firmation – January 17, 2018 Reorganization Meet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RRESPONDENC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DJOURNMENT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, 2017 Agenda Docu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ctober 4, 2017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Squire Hill – Application Docu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Escrow Balance is $4,000 and Taxes are current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low documents were previously distributed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4, 2016 Denial email from former Zoning Officer Ryan Conkl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nce Part B Check Lis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ce part A Application For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Checklist Ordinance Determin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5, 2017 Certified List of Property Own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Tax Map framing parc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’s Commentary for need for Use Varia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23, 2000 Survey, Prepared by Eldon D. Allen Licensed Land Surveyo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heets – Site Drawings Received June 21, 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2, 2017 letter from Leon Hal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July 12, 2017 letter ar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Sanitary Sewer Easement dated March 11, 199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 dated August 25, 1993 between Patricia Wolvenstot and Township of Washingt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of Proposed Sanitary Sewer Easement prepared by Frank Kowalick w/ supporting docu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 dated October 15, 2000 between Micah Lay and Cindy Boerner [H/W] and Township of Washingt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Permit # 20080139 issued February 15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ic Site Pl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3, 2000 Survey, Prepared by Eldon D Allen License Surveyor, revised August 7, 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9, 2017 letter from Washington Township Health Offic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31, 2017 letter from Leon Hall, 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List – To be distributed at the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3:00Z</dcterms:created>
  <dc:creator>Valued Gateway Client</dc:creator>
  <dc:description/>
  <dc:language>en-US</dc:language>
  <cp:lastModifiedBy>Kathy Froetscher</cp:lastModifiedBy>
  <cp:lastPrinted>2017-10-25T08:42:00Z</cp:lastPrinted>
  <dcterms:modified xsi:type="dcterms:W3CDTF">2017-10-25T13:23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