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-31051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 xml:space="preserve">WASHINGTON TOWNSHIP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A G E N D A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OCTOBER 9, 2017 - 7:0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-24.45pt;mso-position-vertical-relative:text;margin-left:167.8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 xml:space="preserve">WASHINGTON TOWNSHIP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A G E N D A 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OCTOBER 9, 2017 - 7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ROLL CALL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Committeeman Forsbre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Mayor Roehrich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Ly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6, 2017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pacing w:val="-3"/>
          <w:sz w:val="20"/>
          <w:szCs w:val="20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LEDGE OF ALLEGIANCE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MINUTES –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September 11, 2017 </w:t>
      </w:r>
    </w:p>
    <w:p>
      <w:pPr>
        <w:pStyle w:val="Normal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[All eligible to vote with the exception of McGroarty, Mont, Leavens, Akin &amp; Popper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N TO THE PUBLIC FOR ITEMS NOT ON THE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SE TO THE PUBLIC FOR ITEMS NOT ON THE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SCUSSION / CORRESPONDENC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Heath Village Retirement Community Health Care Center, Schooleys Mountain Road, B: 19 L: 5 Zone: R5 – Preliminary and Final Major Site Plan.  May 8, 2017 Completeness Determi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12 Public Hearing, carried without further Notice to July 10, continued August 14, September 11 Consent to Extension of Time for Decision to October 9,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Anthony Iuvone, B: 2 L:6 - Request for an Extens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Resolution 15-10, adopted May 11, 2015 &amp; Resolution 13-09 adopted February 27, 2013. Request heard September 11,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PPLICATIONS/PUBLIC HEARING: </w:t>
      </w:r>
    </w:p>
    <w:p>
      <w:pPr>
        <w:pStyle w:val="Normal"/>
        <w:rPr/>
      </w:pPr>
      <w:r>
        <w:rPr>
          <w:rFonts w:cs="Times New Roman" w:ascii="Times New Roman" w:hAnsi="Times New Roman"/>
        </w:rPr>
        <w:t>NY SMSA Limited Partnership d/b/a/ Verizon Wireless, 9 W Mill Road, B: 34, L: 53, Zone C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 deemed complete September 11, 2017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PPLICATIONS FOR COMPLETENESS: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OARD BUSINE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iscussion regarding installation of pre-fabricated concrete bathroom at Palmer Park p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NJSA40:55D-31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2018 Reorganiz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BILLS L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CORRESPOND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The New Jersey Planner Newsletter – July/August 20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EXECUTIVE SESSION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ctober 9, 2017 Agenda Document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11, 2017 Meeting Minu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olutions:  </w:t>
      </w:r>
    </w:p>
    <w:p>
      <w:pPr>
        <w:pStyle w:val="Normal"/>
        <w:rPr/>
      </w:pPr>
      <w:r>
        <w:rPr>
          <w:rFonts w:cs="Times New Roman" w:ascii="Times New Roman" w:hAnsi="Times New Roman"/>
        </w:rPr>
        <w:t>Heath Village Retirement Community Health Care Center, Schooleys Mountain Road, B: 19 L: 5 Zone: R5 – Preliminary and Final Major Site Plan.  May 8, 2017 Completeness Determi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12 Public Hearing, carried without further Notice to July 10, continued August 14, September 11 Consent to Extension of Time for Decision to October 9,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Anthony Iuvone, B: 2 L:6 - Request for an Extension</w:t>
      </w:r>
    </w:p>
    <w:p>
      <w:pPr>
        <w:pStyle w:val="Normal"/>
        <w:rPr/>
      </w:pPr>
      <w:r>
        <w:rPr>
          <w:rFonts w:cs="Times New Roman" w:ascii="Times New Roman" w:hAnsi="Times New Roman"/>
        </w:rPr>
        <w:t>Resolution 15-10, adopted May 11, 2015 &amp; Resolution 13-09 adopted February 27, 2013. Request heard September 11, 201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S FOR PUBLIC HEARING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Y SMSA Limited Partnership d/b/a/ Verizon Wireless, 9 W Mill Road, B: 34, L: 53, Zone C-1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[Documents listed below were previously distributed</w:t>
      </w:r>
      <w:r>
        <w:rPr>
          <w:rFonts w:cs="Times New Roman" w:ascii="Times New Roman" w:hAnsi="Times New Roman"/>
          <w:u w:val="single"/>
        </w:rPr>
        <w:t>]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Plan Part A Application received June 15, 201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Plan Application B – Minor Checklis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Part B – Preliminary Approval Checklist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C – Statement on Variance/Waiv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ning Authoriz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Page Site Plan Waiver Narrativ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losure State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ands Checklist Ordinance Determin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’ Property Owner List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ands Exemption Applic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ning Authorizatio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”x11” site pl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14, 2017 letter from Frank Ferrano, Esq to Morris County Planning Boa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16, 2017 Radiofrequency Analysis prepared by PierCon Solu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color photographs of site lo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Boundary Survey dated May 5, 2017 prepared by Gardell Land Survey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e Plans prepared by Papay Engineering and Construction dated May 15, 201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HPC August 2, 2017 Agend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gust 10, 2017 email from HPC Chair Eileen Stokes noting HPC recommendation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10, 2017 letter from Leon Hall, P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12, 2017 letter from Washington Township Municipal Utility Authori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 10, 2017 letter Ferraro &amp; Stamos re Tax Collection Cert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ate Stamped August 28, 2017 Part C signed Statement on Variance Waiv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9, 2017 Planning Meeting Documents, continu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 BOARD BUSINE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Discussion regarding installation of pre-fabricated concrete bathroom at Palmer Park p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NJSA40:55D-31a.  Attached is September 20, 2017 Memo from Township Administrator with two aeri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photos.  Actual plans will be available at the meeting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eptember 28, 2917 Memorandum from Board Secretary regarding 2018 Reorganization Busines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s List – Available at the meetin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Jersey Planner Newsletter – July/August 2017 – Available at the meetin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2:00Z</dcterms:created>
  <dc:creator>Valued Gateway Client</dc:creator>
  <dc:description/>
  <dc:language>en-US</dc:language>
  <cp:lastModifiedBy>Kathy Froetscher</cp:lastModifiedBy>
  <cp:lastPrinted>2017-10-02T09:04:00Z</cp:lastPrinted>
  <dcterms:modified xsi:type="dcterms:W3CDTF">2017-10-02T13:52:00Z</dcterms:modified>
  <cp:revision>2</cp:revision>
  <dc:subject/>
  <dc:title>-*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