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-310515</wp:posOffset>
                </wp:positionV>
                <wp:extent cx="3372485" cy="158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WASHINGTON TOWNSHIP 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MEETING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A G E N D A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JANUARY 14, 2019 - 7:0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125.1pt;mso-wrap-distance-left:12pt;mso-wrap-distance-right:12pt;mso-wrap-distance-top:6pt;mso-wrap-distance-bottom:6pt;margin-top:-24.45pt;mso-position-vertical-relative:text;margin-left:167.8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WASHINGTON TOWNSHIP 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MEETING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A G E N D A 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JANUARY 14, 2019 - 7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MEMBERS PRESENT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Mendez ___Popper </w:t>
        <w:tab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Committeemember Roehrich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Mayor Murello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Griffith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11, 2018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pacing w:val="-3"/>
          <w:sz w:val="20"/>
          <w:szCs w:val="20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LEDGE OF ALLEGIAN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ADMINISTRATION OF OATH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 I – Mayor Murello term expires 12/31/201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 II – Roger Read term expires 12/31/201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 III – Bill Roehrich term expires 12/31/201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 IV – Kathleen McGroarty term expires 12/31/202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 IV – Charles DiSalvo term expires 12/31/202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ernate #1 – Timothy Mendez term expires 12/31/201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lternate #2 – Howard Popper term expires 12/31/20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ELECTION OF OFFICER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Chairm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Vice Chairm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econd Vice Chairm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1. 19-01 - Appointment of Professional for year 2019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2. 19-02 - Appointment of Board Clerk for 2019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19-03 - Meeting Dates for 2019 &amp; Reorganization Meeting for 2020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4. 19-04 – Open Public Meeting Act / Agenda Fee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5. 19-05 – Committee Assignments for 2019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6. 19-06 – Adoption of Rules and Procedures for 2019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organization Meeting Adjourned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Minutes from June 11, 2018 Regular meeting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Minutes from June 11, 2018 Executive Ses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[Travena, Mont, Bauerlein, Leavens, Popper are not eligible to vote due to absence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Minutes from November 12, 2018 Regular meeting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[McGroarty, DiSalvo, Leavens, Mont, Read are not eligible to vote due to absence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Minutes from December 10, 2018 Regular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[Leavens, Mont are not eligible to vote due to absence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N TO THE PUBLIC FOR ITEMS NOT ON THE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SE TO THE PUBLIC FOR ITEMS NOT ON THE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RESOLUTIONS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USSION / CORRESPONDENC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ub-Committee Resolu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BILLS L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EXECUTIVE SES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Next meeting February 11, 20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7:00Z</dcterms:created>
  <dc:creator>Valued Gateway Client</dc:creator>
  <dc:description/>
  <dc:language>en-US</dc:language>
  <cp:lastModifiedBy>Kathy Froetscher</cp:lastModifiedBy>
  <cp:lastPrinted>2018-07-09T17:59:00Z</cp:lastPrinted>
  <dcterms:modified xsi:type="dcterms:W3CDTF">2019-01-11T15:07:00Z</dcterms:modified>
  <cp:revision>2</cp:revision>
  <dc:subject/>
  <dc:title>-*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